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ЧЕНСКИЙ ГОСУДАРСТВЕННЫЙ УНИВЕРСИТЕТ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ЛОЛОГИЧЕСКИЙ ФАКУЛЬТЕ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факультета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русского язык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федра Русской и зарубежной литератур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афедры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18"/>
      <w:bookmarkStart w:id="1" w:name="bookmark18"/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bookmark18"/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  <w:bookmarkEnd w:id="2"/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и по получению профессиональных умений и опыта профессиональной деятельности (педагогическая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392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и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правления подготовки (специальности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 подготовки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23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заочно</w:t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обуч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spacing w:lineRule="atLeast" w:line="20" w:before="0" w:after="28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 практики)</w:t>
      </w:r>
    </w:p>
    <w:p>
      <w:pPr>
        <w:pStyle w:val="Normal"/>
        <w:spacing w:lineRule="atLeast" w:line="2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его ЗЕТ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6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личество недель  4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озный,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 (практики по получению профессиональных умений опыта профессиональной деятельности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ыла рассмотрена на заседании кафедры русского языка, кафедры русской и зарубежной литературы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и кафедры </w:t>
      </w:r>
      <w:r>
        <w:rPr>
          <w:rFonts w:cs="Times New Roman" w:ascii="Times New Roman" w:hAnsi="Times New Roman"/>
          <w:sz w:val="24"/>
          <w:szCs w:val="24"/>
          <w:u w:val="single"/>
        </w:rPr>
        <w:t>русской и зарубеж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, рекомендована к использованию в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наименование кафедры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м процессе (протокол № 1 от 7.09.2020г.), составлена в соответствии с требованиями ФГОС ВО по направлению подготовки 45.04.01. Филология, (степень,квалификация  -  магистр), утвержденного приказом Министерства образования и науки Российской Федерации от 03.11 2015 года № 1299, с учетом профиля «Русский язык», а также учебного плана по данному направлению подготовки.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актики составлена: _____________ _____________________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 (расшифровка подписи)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/>
      </w:pPr>
      <w:r>
        <w:rPr/>
        <w:t xml:space="preserve">                                                        </w:t>
      </w: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0"/>
        <w:gridCol w:w="70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актики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актики, способы и формы ее провед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tLeast" w:line="2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актики в структуре образовательной программ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актики в зачетных единицах и ее продолжительность в неделях либо в академических часа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тчетности практики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и задачи практики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практики по получению  профессиональных умений опыта профессиональной деятельности (педагогической).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Целями практики по получению профессиональных умений опыта профессиональной деятельности (педагогической)  является  углубление и закрепление теоретических и методических знаний, умений и навыков, полученных в ходе освоения дисциплин профессиональной подготовки, приобретение обучающимися в магистратуре опыта осуществления целостного образовательного процесса, который включает и его проектирование; навыков педагога-исследователя, владеющего современным инструментарием науки для поиска и интерпретации информационного материала с целью его использования в педагогической деятельност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</w:t>
      </w:r>
      <w:r>
        <w:rPr>
          <w:rFonts w:cs="Times New Roman" w:ascii="Times New Roman" w:hAnsi="Times New Roman"/>
          <w:sz w:val="24"/>
          <w:szCs w:val="24"/>
        </w:rPr>
        <w:t>ачи практики по получению профессиональных умений и опыта профессиональной деятельности (педагогическая практика)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актики по получению профессиональных умений и опыта профессиональной деятельности (педагогическая практика) предусматривают, что выпускники магистратуры в процессе обучения могут приобрести опыт педагогической деятельности включающий: 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функций преподавателя при реализации образовательных программ в учебных заведениях высшего и среднего профессионального образования; 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еобходимыми для работы педагога методическими умениями в соответствии с современными требованиями (проектирование содержания и форм учебной работы, отбор и применение современных интерактивных форм и методов обучения), включая руководство исследовательской работой обучающихся; 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нормативно-правовых документов, определяющих организацию учебного процесса в университете; 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у и проведение учебных занятий с использованием современных средств и методов обучения, в том числе, методов и средств электронного обучения; - разработку учебно-методических материалов (пособий, практикумов, методических указаний) с использованием современных информационных ресурсов и технологий; 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методов контроля и оценки профессионально-значимых качеств обучаемых.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ип практики, способы и формы ее проведения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 (педагогическая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искретно (по видам практик – путем выделения в календарном учебном графике непрерывного периода учебного времени для проведения каждого вида практики).</w:t>
      </w:r>
    </w:p>
    <w:p>
      <w:pPr>
        <w:pStyle w:val="Normal"/>
        <w:spacing w:lineRule="atLeast" w:line="20" w:before="0" w:after="28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непрерывно или дискретно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проведе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ационарная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стационарная или выездная)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конкретный тип учебной или производственной практики, предусмотренной ОП ВО)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/>
      </w:pPr>
      <w:r>
        <w:rPr/>
        <w:t>3. Перечень планируемых результатов обучения при прохождении практики, соотнесенных с планируемыми результатами освоения образовательной программы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0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 компетенциями (ОП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5 ПК-6; ПК-7; ПК-8; ПК-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5 владеть навыками планирования, организации и реализации образовательной деятельности по отдельным видам учебных занятий (лабораторные, практические и семинарские занятия) по филологическим дисциплинам (модулям) в образовательных организациях высшего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оведения аудиторных занятий</w:t>
            </w:r>
          </w:p>
          <w:p>
            <w:pPr>
              <w:pStyle w:val="Normal"/>
              <w:spacing w:lineRule="atLeast" w:line="20" w:before="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проводить занятия различных видов в рамках филологических дисциплин в учреждениях высшего профессионального образования;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ми объяснения материала и коммуникативного контроля в соответствии с требованиями образовательных программ и образовательных стандартов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  <w:tab/>
              <w:t>владение навыками разработки под руководством специалиста более высокой квалификации учебно-методического обеспечения, реализации учебных дисциплин (модулей) или отдельных видов учебных занятий программ бакалавриата и дополнительных профессиональны х программ для лиц, имеющих или получающих соответствующую квалификаци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требования к разработке и реализации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ть и обобщать педагогический опыт; - проводить семинарские занятия по лингвистическим дисциплинам и зарубежной и литературе -проводить практические занятия по иностранному языку в учреждениях высшего профессионального образов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сновными методами и приемами проведения аудиторных занятий и внеаудиторной работы по иностранному языку и теоретическим филологическим дисциплинам программ бакалавриата и дополнительных профессиональных программ -отбирать и применять современные методы и технологии обучения и диагностики в учебно- воспитательном процессе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рецензирование и экспертиза научно- методических и учебно- методических материалов по филологическим дисциплинам (модулям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одготовки учебно- методических материалов по отдельным филологическим дисциплинам. -требования к разработке контрольных заданий по иностранному языку;</w:t>
            </w:r>
          </w:p>
          <w:p>
            <w:pPr>
              <w:pStyle w:val="Normal"/>
              <w:spacing w:lineRule="atLeast" w:line="2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систематизировать учебно0воспитательный материал, учитывая потенциал изучения языка и литературы с целью совершенствования межкультурной компетенции студентов.  современные формы контроля уровня сформированности иноязычны х знаний и умений учащихс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ми анализа учебно-методических материалов по филологическим дисциплинам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ствовать в организации научно- исследовательской, проектной, учебно-профессиональной и иной деятельности обучающихся по программам бакалавриата и ДПО, в профориентационных мероприятиях со школьниками (ПК-8)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проведения учебных занятий и внеклассной работы</w:t>
            </w:r>
          </w:p>
          <w:p>
            <w:pPr>
              <w:pStyle w:val="Normal"/>
              <w:spacing w:lineRule="atLeast" w:line="20" w:before="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зрабатывать конспекты учебных и внеклассных занятий по языку и литературе в школах, колледжах; практических занятий по филологическим дисциплинам в вузе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ми о целях своей профессиональной деятельности для обществ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9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профессионального самоопределения обучающихся по программам бакалавриата и ДП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подготовке методических пособий и организации профориентационной работы;</w:t>
            </w:r>
          </w:p>
          <w:p>
            <w:pPr>
              <w:pStyle w:val="Normal"/>
              <w:spacing w:lineRule="atLeast" w:line="20" w:before="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и формулировать методические рекомендации по совершенствованию учебно- воспитательного процесса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: представлениями о значимости методических пособий в организации профориентационной работы</w:t>
            </w:r>
          </w:p>
        </w:tc>
      </w:tr>
    </w:tbl>
    <w:p>
      <w:pPr>
        <w:pStyle w:val="Normal"/>
        <w:spacing w:lineRule="atLeast" w:line="2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Виды компетенций указываются в соответствии с требованиями ФГОС ВО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сто практики в структуре образовательной программы</w:t>
      </w:r>
    </w:p>
    <w:p>
      <w:pPr>
        <w:pStyle w:val="Normal"/>
        <w:spacing w:lineRule="atLeast" w:line="20" w:before="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 по получению    профессиональных умений и опыта профессиональной деятельности входит в Блок 2 «Практики»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2.В.01(У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0" w:before="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о получению первичных профессиональных умений и опыта профессиональной деятельности является обязательным этапом обучения магистранта направления подготовки 45.04.01 «Филология» и предусматривается учебным планом соответствующих подразделений вузов.  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ём практики в зачетных единицах и ее продолжительность в неделях либо в академических или астрономических часах</w:t>
      </w:r>
    </w:p>
    <w:p>
      <w:pPr>
        <w:pStyle w:val="Normal"/>
        <w:spacing w:lineRule="atLeast" w:line="2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рактики в зачетных единицах и ее продолжительность в неделях либо в академических или астрономических часах: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, сроки прохождения и объем зачетных единиц по производственной  (педагогической) практике определяется учебным планом в соответствии с ФГОС по направлению Филология. 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на 2-м курсе  очной, заочной формы обучения. </w:t>
      </w:r>
    </w:p>
    <w:p>
      <w:pPr>
        <w:pStyle w:val="Normal"/>
        <w:spacing w:lineRule="auto" w:line="240" w:before="0" w:after="280"/>
        <w:jc w:val="both"/>
        <w:rPr/>
      </w:pPr>
      <w:r>
        <w:rPr/>
        <w:t xml:space="preserve">                                                                           </w:t>
      </w:r>
      <w:r>
        <w:rPr/>
        <w:t>(форма обучения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116"/>
        <w:gridCol w:w="1096"/>
      </w:tblGrid>
      <w:tr>
        <w:trPr/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ы учебной работ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ч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очная</w:t>
            </w:r>
          </w:p>
        </w:tc>
      </w:tr>
      <w:tr>
        <w:trPr>
          <w:trHeight w:val="70" w:hRule="atLeast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четные единицы/ча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З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ЗЕТ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с преподава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д контролем преподав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Содержание практики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охождения практики студент должен овладеть первичными навыками самостоятельной педагогической деятельности. Практикант может использовать различные источники информации: научную литературу, периодику, интернет-ресурсы. Индивидуальный план, составленный практикантом, оформляется в виде календарного плана-графика. Календарный план-график характеризует распределение времени практиканта на выполнение отдельных разделов практики. За время практики студенту необходимо выполнить все элементы индивидуального плана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лан практики включает в себя следующие обязательные зад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занятий, проводимых ведущими преподавателями вуза по различным учебным дисциплина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конспектов занятий (лекций, семинаров), включающих подробное описание методов обуч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лекционных и семинарских занятий с применением активных методов обуч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учебно-методических материалов в соответствии с выбранной специализацией (подготовка кейсов, презентаций, деловых ситуаций, материалов для семинарских занятий, составление задач и т.д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онтрольно-измерительных материалов: тестов, экзаменационных вопросов, контрольных работ, коллоквиумов и иных форм педагогического контроля. Обязательным условием допуска магистрантов к проведению учебных занятий является предварительная подготовка, включающая посещение и анализ занятий опытных преподавателей, обеспечивающих реализацию современных продуктивных технологий обучения, и разработку планов/ сценариев занятий и комплекта дидактических материалов. В процессе подготовки занятия магистрант выполняет сбор и структурирование информации по теме занятия, подготовку дидактических материалов: конспекта, презентации, раздаточных материалов к занятию, комплекта вопросов и заданий. При обсуждении особенностей технологии организации учебного занятия необходимо обратить внимание на рациональное сочетание методов и средств обучения, способных обеспечить высокий уровень интерактивности заня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может проводить учебные занятия совместно с преподавателем (как стажер) и самостоятельно, при условии предварительной разработки и утверждения руководителем магистранта материалов к ведению занятий. Объем учебных занятий определяет руководитель практики. Минимальный объем должен составлять не менее 6 часов, из них не менее 4 часов – в лекционной форме. Конкретная тематика занятий определяется руководителем магистранта. При оценке качества лекции первостепенное внимание должно быть обращено на следующее: научность содержания; соответствие способа развёртывания тезиса уровню подготовленности слушателей; правильность подбора материала для данной аудитории, соответствие программе; соответствие средств активизации внимания и мыслительной деятельности составу аудитории; воздействие личности лектора на аудиторию; выразительность и доступность речи. Каждый лектор должен быть знаком со схемой анализа лекции. Знание схемы даёт возможность преподавателю-лектору при подготовке и чтении лекции учесть все выделенные в ней элементы, все основные требования и добиться более высокого её качества (Приложение 5). При оценке качества лекции посещающий подчёркивает в схеме качественные и количественные показатели, соответствующие его мнению о наблюдаемом педагогическом процессе. Затем количественные показатели суммируются, образуя итоговую оценку. Несомненно, что каждая количественная оценка должна быть аргументирована, а при выставлении итоговой оценки целесообразно учитывать и общее представление об успешности решения лектором основных образовательных, воспитательных и развивающих задач. При определении итоговой оценки прослушанной лекции следует обратить внимание на успешность решения таких важных требований, как проблемность, научность, связь с жизнью, наличие профессиональной направленности лекции. При 14 условии успешного решения перечисленных требований к лекции её профессиональная значимость повышается. При оценке качества семинарского (практического) занятия (Приложение 6) помимо общих сведений, следует обратить внимание на такие составляющие, как: рациональное использование форм, методов, приёмов обучения, направленных на эффективное достижение учебных целей занятия; наличие контакта преподавателя со студентами, создание обстановки доброжелательности и требовательности; использование на занятиях активных методов обучения, технология развития личности студента; осуществление преемственности между темами, видами занятий, в отборе учебного материала; систему получения обратной связи (опрос, тестирование и проч.); методическое обоснование применения демонстрационного и раздаточного материала; педагогическую технику преподавателя. На основании вышеперечисленных критериев делается общий вывод об эффективности занятия. Поощряется использование в процессе подготовки и организации занятий технологий развития критического мышления и проектных методов в работе.</w:t>
      </w:r>
    </w:p>
    <w:p>
      <w:pPr>
        <w:pStyle w:val="Normal"/>
        <w:spacing w:lineRule="atLeast" w:line="2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0</wp:posOffset>
                </wp:positionV>
                <wp:extent cx="54629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4569"/>
                              <w:gridCol w:w="2126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ы (этапы) практики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работ, осуществляемых обучающими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этап 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гистрант самостоятельно составляет индивидуальный план прохождения практики (Приложение 2) и утверждает его у руковод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соответствии со своим индивидуальным планом магистрант самостоятельно осуществляет: изучение психолого- педагогической литературы по проблеме обучения в высшей школе; знакомство с методиками подготовки и проведения лекций, практических занятий, семинаров, консультаций, зачетов, экзаменов, курсового и дипломного проектирования; освоение инновационных образовательных технологий; знакомство с возможностями технических средств обучения и т.д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пекты, схемы, презентации, наглядные пособия и другие дидактические материал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-2)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втором этапе (1-2 недели) магистрант присутствует в качестве наблюдателя на нескольких занятиях опытных педагогов. Магистрант самостоятельно анализирует занятия, на которых он выступал в роли наблюдателя, с точки зрения организации педагогического процесса, особенностей взаимодействия педагога и студентов, формы проведения занятия и т.д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ы анализа оформляются в письменном виде в свободной фор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тьим этапом педагогической практики является самостоятельное проведение магистрантом занятий (3-4 недели), в ходе которых осуществляет демонстрацию разработанных им мультимедийных продуктов по выбранной дисциплине или презентацию изготовленных наглядных пособий или другие инновационные формы занятий и т.д. Магистрант самостоятельно анализирует результаты занятия, в котором он принимал участие, оформляя их в письменном виде. Руководитель практики дает первичную оценку самостоятельной работы магистранта по прохождению педагогической практики. Кроме того, магистрант посещает в качестве наблюдателя занятия, подготовленные другими магистрантами, и оценивает их по схеме, приведенной в Приложении 4. Кроме того, в обязанности магистранта входит разработка фонда оценочных средств для тех семинарских занятий, которые он проводит. Выработка критериев оценивания студентов, выставление им оценок по результатам работы на семинарском занятии и подготовка соответствующего списка как части отчет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лючительный этап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ключительном этапе магистрант оформляет отчет по производственной практ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ложение 1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841.9pt;mso-wrap-distance-left:9pt;mso-wrap-distance-right:9pt;mso-wrap-distance-top:0pt;mso-wrap-distance-bottom:0pt;margin-top:18.5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4569"/>
                        <w:gridCol w:w="2126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ы (этапы) практики</w:t>
                            </w:r>
                          </w:p>
                        </w:tc>
                        <w:tc>
                          <w:tcPr>
                            <w:tcW w:w="4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работ, осуществляемых обучающимис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 контроля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этап 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гистрант самостоятельно составляет индивидуальный план прохождения практики (Приложение 2) и утверждает его у руководителя.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оответствии со своим индивидуальным планом магистрант самостоятельно осуществляет: изучение психолого- педагогической литературы по проблеме обучения в высшей школе; знакомство с методиками подготовки и проведения лекций, практических занятий, семинаров, консультаций, зачетов, экзаменов, курсового и дипломного проектирования; освоение инновационных образовательных технологий; знакомство с возможностями технических средств обучения и т.д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пекты, схемы, презентации, наглядные пособия и другие дидактические материалы;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й этап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-2)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56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втором этапе (1-2 недели) магистрант присутствует в качестве наблюдателя на нескольких занятиях опытных педагогов. Магистрант самостоятельно анализирует занятия, на которых он выступал в роли наблюдателя, с точки зрения организации педагогического процесса, особенностей взаимодействия педагога и студентов, формы проведения занятия и т.д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ы анализа оформляются в письменном виде в свободной фор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56"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тьим этапом педагогической практики является самостоятельное проведение магистрантом занятий (3-4 недели), в ходе которых осуществляет демонстрацию разработанных им мультимедийных продуктов по выбранной дисциплине или презентацию изготовленных наглядных пособий или другие инновационные формы занятий и т.д. Магистрант самостоятельно анализирует результаты занятия, в котором он принимал участие, оформляя их в письменном виде. Руководитель практики дает первичную оценку самостоятельной работы магистранта по прохождению педагогической практики. Кроме того, магистрант посещает в качестве наблюдателя занятия, подготовленные другими магистрантами, и оценивает их по схеме, приведенной в Приложении 4. Кроме того, в обязанности магистранта входит разработка фонда оценочных средств для тех семинарских занятий, которые он проводит. Выработка критериев оценивания студентов, выставление им оценок по результатам работы на семинарском занятии и подготовка соответствующего списка как части отчета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ительный этап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56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ключительном этапе магистрант оформляет отчет по производственной практик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1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тчетности практики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невник, отчет о прохождении практики  </w:t>
      </w:r>
    </w:p>
    <w:p>
      <w:pPr>
        <w:pStyle w:val="Normal"/>
        <w:spacing w:lineRule="atLeast" w:line="20" w:before="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ются формы отчетности по итогам практики: дневни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ставление и защита отчета, собеседование, дифференцированный зачет и др. формы аттестации)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Формы отчетности по практике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практики, студент предоставляет на кафедру пакет документов, который включает в себя: - дневник прохождения практики, включая индивидуальное задание и характеристику работы практиканта организацией; - отчет о прохождении практики.</w:t>
      </w:r>
    </w:p>
    <w:p>
      <w:pPr>
        <w:pStyle w:val="Normal"/>
        <w:spacing w:lineRule="atLeast" w:line="2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Фонд оценочных средств для проведения промежуточной аттестации обучающихся по практике 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</w:t>
      </w:r>
      <w:r>
        <w:rPr>
          <w:rFonts w:cs="Times New Roman" w:ascii="Times New Roman" w:hAnsi="Times New Roman"/>
          <w:sz w:val="24"/>
          <w:szCs w:val="24"/>
        </w:rPr>
        <w:t xml:space="preserve">о результатам всех видов педагогической деятельности магистрант представляет руководителю практики развёрнутый отчёт. 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практике должен включать в себя следующие компоненты: 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(перечень разделов),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spacing w:lineRule="atLeast" w:line="2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отчет могут быть включены приложения, объемом не более 20 страниц, которые не входят в общее количество страниц отчета.   </w:t>
      </w:r>
    </w:p>
    <w:p>
      <w:pPr>
        <w:pStyle w:val="Normal"/>
        <w:spacing w:lineRule="atLeast" w:line="2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практике является основным документом студента, отражающим выполненную им работу, полученные организационные и педагогические умения и навыки. Материалы отчета студент в дальнейшем может использовать в своей научно-исследовательской работе.</w:t>
      </w:r>
    </w:p>
    <w:p>
      <w:pPr>
        <w:pStyle w:val="Normal"/>
        <w:spacing w:lineRule="atLeast" w:line="2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материалов для отчёта должна осуществляться в процессе выполнения индивидуального плана практики. Введение – как общая краткая характеристика содержания выполненной работы. Во Введении должны быть отражены: цель, место и сроки прохождения практики (даты, количество недель); последовательность прохождения практики, общая характеристика работ, выполненных в процессе практики. В основной части отчёта должны быть представлены материалы, разработка которых предусмотрена индивидуальным планом: описание организации работы в процессе практики; описание выполненной работы по разделам индивидуального плана практики. Важным компонентом отчёта могут стать отзывы студентов и преподавателей о проведённых занятиях и разработанных дидактических материалах. Магистрант должен предоставить планы и тексты лекций, которые он провел в ходе прохождения практики, планы семинарских занятий, описать педагогические технологии, которые были применены им в ходе подготовки материалов и прохождения практики. Магистрант предоставляет средства оценки студентов, используемые им в процессе проведения семинарских занятий, а также критерия оценивания результатов работы студентов на семинарах. В фонд оценочных средств могут входить: тесты, контрольные работы, рефераты, доклады, различные таблицы, в которых могут оформлены результаты работы студентов, кластеры, схемы, презентации и другие. В качестве критериев оценивания могут выступать, например, уровень сформированности знаний, умений и навыков студентов, личностные характеристики студента, качество выполнения студентом поставленной задачи и другие. Магистранту следует обозначить и способы оценивания студентов. Использует ли он в работе балльно-рейтинговую систему оценивания или придерживается традиционной для университета семибалльной шкалы оценивания. Заключение должно содержать: описание навыков, приобретенных за время практики; предложения и рекомендации студента, сделанные в ходе практики. </w:t>
      </w:r>
    </w:p>
    <w:p>
      <w:pPr>
        <w:pStyle w:val="Normal"/>
        <w:spacing w:lineRule="atLeast" w:line="2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целесообразно охарактеризовать особенности и социальную значимость разработанных учебно-методических материалов и организованных мероприятий. К отчету также прилагается: </w:t>
      </w:r>
    </w:p>
    <w:p>
      <w:pPr>
        <w:pStyle w:val="Normal"/>
        <w:spacing w:lineRule="atLeast" w:line="2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на педагогическую практику с отзывом руководителя магистранта (Приложение 7). В отзыве должна быть выставлена рекомендуемая отметка. Отзыв подписывается руководителем практики и руководителем базы практики. Для составления отзыва используются данные наблюдений за деятельностью студента во время практики, результаты выполнения заданий, а также беседы со студентом.</w:t>
      </w:r>
    </w:p>
    <w:p>
      <w:pPr>
        <w:pStyle w:val="Normal"/>
        <w:spacing w:lineRule="atLeast" w:line="2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дивидуальный план педагогической практики (Приложение 2) </w:t>
      </w:r>
    </w:p>
    <w:p>
      <w:pPr>
        <w:pStyle w:val="Normal"/>
        <w:spacing w:lineRule="atLeast" w:line="2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невник прохождения педагогической практики (Приложение 3). </w:t>
      </w:r>
    </w:p>
    <w:p>
      <w:pPr>
        <w:pStyle w:val="Normal"/>
        <w:spacing w:lineRule="atLeast" w:line="2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ы лекций и планы семинарских занятий </w:t>
      </w:r>
    </w:p>
    <w:p>
      <w:pPr>
        <w:pStyle w:val="Normal"/>
        <w:spacing w:lineRule="atLeast" w:line="2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нд оценочных средств (для семинарских занятий)</w:t>
      </w:r>
    </w:p>
    <w:p>
      <w:pPr>
        <w:pStyle w:val="Normal"/>
        <w:spacing w:lineRule="atLeast" w:line="2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итерии оценивания студентов </w:t>
      </w:r>
    </w:p>
    <w:p>
      <w:pPr>
        <w:pStyle w:val="Normal"/>
        <w:spacing w:lineRule="atLeast" w:line="20" w:before="0" w:after="28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Список студентов, посещавших занятия, и их оценки Магистрант составляет письменный отчет в формате Microsoft Word (шрифт Times New Roman, номер 14 pt; через 1,5 интервала; размеры полей: верхнее и нижнее – 2 см, левое – 2,5 см, правое – 1-1,5 см., табуляция и абзац (красная строка) – 1,25 см.). Рекомендуемый объем отчета – 20– 30страниц машинописного текста. Вся отчетная документация по педагогической практике должна быть представлена не позднее семи дней после окончания практики.</w:t>
      </w:r>
    </w:p>
    <w:p>
      <w:pPr>
        <w:pStyle w:val="Normal"/>
        <w:spacing w:lineRule="atLeast" w:line="20" w:before="0" w:after="280"/>
        <w:jc w:val="both"/>
        <w:rPr>
          <w:rFonts w:ascii="Helvetica" w:hAnsi="Helvetica" w:cs="Helvetica"/>
          <w:color w:val="000000"/>
          <w:sz w:val="21"/>
          <w:szCs w:val="21"/>
          <w:shd w:fill="FCFCFC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еречень учебной литературы и ресурсов сети "Интернет", необходимых для проведения практики</w:t>
      </w:r>
      <w:r>
        <w:rPr>
          <w:rFonts w:cs="Helvetica" w:ascii="Helvetica" w:hAnsi="Helvetica"/>
          <w:color w:val="000000"/>
          <w:sz w:val="21"/>
          <w:szCs w:val="21"/>
          <w:shd w:fill="FCFCFC" w:val="clear"/>
        </w:rPr>
        <w:t xml:space="preserve"> 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9.1. Основная литература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Мукашева, А. Б. Педагогическая практика в магистратуре [Электронный ресурс] : методические рекомендации / А. Б. Мукашева, Г. А. Касен. — Электрон. текстовые данные. — Алматы : Казахский национальный университет им. аль-Фараби, 2011. — 86 c. — 978-601-247-294-3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57562.html</w:t>
        </w:r>
      </w:hyperlink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ллетень науки и практики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Internet Explo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Power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Microsoft Word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оигрыва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Med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Kaspersky Edpoint Security </w:t>
      </w:r>
      <w:r>
        <w:rPr>
          <w:rFonts w:cs="Times New Roman" w:ascii="Times New Roman" w:hAnsi="Times New Roman"/>
          <w:sz w:val="24"/>
          <w:szCs w:val="24"/>
        </w:rPr>
        <w:t>длябизне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OE26-150316-124933, </w:t>
      </w:r>
      <w:r>
        <w:rPr>
          <w:rFonts w:cs="Times New Roman" w:ascii="Times New Roman" w:hAnsi="Times New Roman"/>
          <w:sz w:val="24"/>
          <w:szCs w:val="24"/>
        </w:rPr>
        <w:t>Лицензионный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>: 1003-2015, 10.03.20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равочная правовая система «Гарант» - договор №105-16, 11.01.201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лектронная библиотечная система «Консультант студента» - Свидетельство № 2010620618, контракт №318КС/04-2015, 05.05.20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ниверсальная база данных – Лицензионный договор № 189-П, срок действия 9 месяцев с 01.09.15,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ВИС (срок действия до 30 июня 2018 г.)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 (срок действия до 1 сентября 2010 года);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данный раздел включается перечень программного обеспечения, используемый при прохождении практики.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дел заполняется в соответствии с требованиями соответствующих разделов ФГОС ВО.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зываются образовательные, научно-исследовательские и научно-производственные технологии, используемые при выполнении различных видов работ на практике.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Описание материально-технической базы, необходимой для проведения практики</w:t>
      </w:r>
    </w:p>
    <w:p>
      <w:pPr>
        <w:pStyle w:val="Normal"/>
        <w:shd w:fill="FFFFFF" w:val="clear"/>
        <w:spacing w:lineRule="auto" w:line="256" w:before="0" w:after="160"/>
        <w:ind w:right="284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 учебном </w:t>
      </w:r>
      <w:r>
        <w:rPr>
          <w:rFonts w:cs="Times New Roman" w:ascii="Times New Roman" w:hAnsi="Times New Roman"/>
          <w:sz w:val="24"/>
          <w:szCs w:val="24"/>
        </w:rPr>
        <w:t>процессе для освоения дисциплины необходимо следующее материально-техническое обеспеч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и мультимедийное оборуд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и оборудование учебного на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 аудиовизуальные средства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у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ы и сканеры.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(специальности).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Чеченский  государственный университет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едагогической практике в период с «____» ______________ г. по «____» ______________ г. в ________________________________________________________________ (место прохождения практ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магистр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подготовки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, № группы, форма обучения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сдачи отчета: «___» ____________201 __ 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магистранта: 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инят: «____»____________________ 20 __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_____________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ветственного лица, должность. «____»____________________ 201 __ г.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ЛАН ПЕДАГОГИЧЕСКОЙ ПРАКТИКИМагистрант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, группа, направление, магистерская программа_______________________________ ____________________________________________________________________________ Руководитель практики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роки прохождения практи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о прохожд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(примерный перечень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Содержание разделов работы; основные виды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выполн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выполн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магистранта: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: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ОХОЖДЕНИЯ ПЕДАГОГИЧЕСК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нта ___ курса, ________групп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, магистерская программа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актики: с ______________ по ________________ 201__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азы практики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, фамилия, инициалы) Месяц и чис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веденной работы Результат работы Оценки, замечания и предложения по работ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, дат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базы практики_________________________________(подпись, дата) 27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хема анализа семинарского (практического) занятия Учебная дисциплина_________________________________________ Тема занятия________________________________________________ Преподаватель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этапы анализ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- обоснование выбора темы - определение места темы в программе кур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еминара по дидактическим целям: - по изучению нового; -закрепление и углубление ранее изученного материала; -обобщение и систематизация знаний и ум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ализация основных и частных задач занятия: -развитие творческого профессионального мышления; -развитие познавательной мотивации и профессионального использования; -повторение и закрепление знаний; -контро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подготовка преподавателя: -подбор учебного материала и литературы; -предварительная работа со студентами; -целесообразность подбора средств обучения (вербально- информационные, наглядно-аудио визуальные); -обоснованность использования методов обучения (словесные, наглядные, практические и т.д.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взаимодействия и общения участников семинара: - вопросно-ответная (опрос); 32 - развернутая беседа на основе плана; - доклады с взаимным рецензированием; - обсуждение письменных рефератов с элементами дискуссии; - групповая дискуссия: направляемая, свободная; - учебно-ролевая игр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труктуры семинарского занятия: -вступление преподавателя; -последовательное обсуждение объявленных вопросов; -обобщение преподавателя; - подведение итог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сть занятия: -соблюдение дидактических принципов (систематичность, научность, доступность, активность и т.д.); -наличие проблемных ситуаций; -разнообразие приемов активизации студент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семинарского занятия____________________________________ 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, проводивший анализ занятия_______________/______________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одаватель (магистрант) _____________________/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ченский государственный университет,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НА ПРАКТИКУ № ________ 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обучающегося полностью в именительном падеже) 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/институт/филиал ___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направление _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для прохождения педагогической практики в 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азать название организации - базы практики)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ом на ___________ нед.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актики ______________.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 практики _____________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, филиала/Декан факультета __________________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дачи «_____»______________________ 201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5756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8:00Z</dcterms:created>
  <dc:creator>pk13</dc:creator>
  <dc:description/>
  <cp:keywords/>
  <dc:language>en-US</dc:language>
  <cp:lastModifiedBy>Пользователь</cp:lastModifiedBy>
  <cp:lastPrinted>2019-06-06T12:01:00Z</cp:lastPrinted>
  <dcterms:modified xsi:type="dcterms:W3CDTF">2020-12-02T11:47:00Z</dcterms:modified>
  <cp:revision>18</cp:revision>
  <dc:subject/>
  <dc:title>МИНИСТЕРСТВО   НАУКИ И ВЫСШЕГО ОБРАЗОВАНИЯ РОССИЙСКОЙ ФЕДЕРАЦИИ</dc:title>
</cp:coreProperties>
</file>