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 И ВЫСШЕГО ОБРАЗОВА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ченский государственный университет»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247" w:before="0" w:after="12"/>
        <w:ind w:right="-1" w:hanging="0"/>
        <w:jc w:val="center"/>
        <w:rPr/>
      </w:pPr>
      <w:r>
        <w:rPr>
          <w:sz w:val="28"/>
          <w:szCs w:val="28"/>
        </w:rPr>
        <w:t>"Современные методы и технологии научной коммуникации"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530"/>
        <w:gridCol w:w="4819"/>
      </w:tblGrid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педагогические науки </w:t>
            </w:r>
          </w:p>
        </w:tc>
      </w:tr>
      <w:tr>
        <w:trPr>
          <w:trHeight w:val="6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Б1.Б.О3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зный, 2019</w:t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LineNumbers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Цели и задачи дисциплины  </w:t>
      </w:r>
    </w:p>
    <w:p>
      <w:pPr>
        <w:pStyle w:val="FR1"/>
        <w:tabs>
          <w:tab w:val="clear" w:pos="708"/>
          <w:tab w:val="left" w:pos="482" w:leader="none"/>
          <w:tab w:val="left" w:pos="1049" w:leader="none"/>
        </w:tabs>
        <w:spacing w:lineRule="auto" w:line="240"/>
        <w:ind w:firstLine="709"/>
        <w:jc w:val="left"/>
        <w:rPr>
          <w:rFonts w:ascii="Times New Roman" w:hAnsi="Times New Roman" w:eastAsia="DejaVu Sans;Arial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TextBodyIndent"/>
        <w:suppressLineNumbers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      </w:t>
      </w:r>
      <w:r>
        <w:rPr>
          <w:b/>
          <w:iCs/>
          <w:color w:val="000000"/>
          <w:sz w:val="28"/>
          <w:szCs w:val="28"/>
        </w:rPr>
        <w:t>Цели освоения дисциплины (модуля):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данный  курс  направлен  на  усовершенствование  базовых  профессиональных  знаний  и  умений  обучающихся  аспирантов  в  области  методологии  и  технологии  научной  коммуникации,  на формирование у аспирантов совокупности видов  и форм профессионального общения в научном сообществе, составляющего  основу  теории научной коммуникации в исследовательской деятельности (в соответствии с профилем подготовки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Задача:</w:t>
      </w:r>
      <w:r>
        <w:rPr>
          <w:color w:val="000000"/>
          <w:spacing w:val="-2"/>
          <w:sz w:val="28"/>
          <w:szCs w:val="28"/>
        </w:rPr>
        <w:t xml:space="preserve"> овладение  базовыми  коммуникативными  знаниями,  лежащими  в  основе  становления  будущего конкурентоспособного специалиста; углубление  знаний  аспирантов по теоретико-методологическим и технологическим аспектам основных форм научной коммуникации; получение  целостного представления  о феномене коммуникации в широком научном контексте и общие сведения о моделях коммуникации; формирование  умений  системного подхода при  освоении и применении современных методов  научного  исследования,  анализе  научной  информации  необходимой  для  решения  задач  в научной деятельности; освоение  современных технологий сбора  научной информации, подготовки  обзоров, аннотаций, написание научных статей, составление рефератов и библиографий по тематике проводимых  исследований  с  применением  методов  научной  коммуникации  в  соответствии  с  профилем подготовки; формирование  мотивации  аспирантов  на  коммуникативное  саморазвитие  в  области  особенностей  языка  научного  текста  и  различных  аспектов  устной  и  письменной  коммуникации  в науке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 «Современные методы и технологии научной коммуникации» направлен на формирование следующих компетенций: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способностью планировать и решать задачи собственного профессионального и личностного развития (УК-6); 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ладением методологией и методами педагогического исследования (ОПК-1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  (ОПК-2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готовностью организовать работу исследовательского коллектива в области педагогических наук (ОПК-4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готовностью к преподавательской деятельности по основным  образовательным программам высшего образования (ОПК-8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еоретические  основы  организации  научно-исследовательской  деятельности в коллективе; теоретические основы научной коммуникации для самоорганизации научно-исследовательской деятельности в исследовательском коллективе по решению научных и научно-образовательных зада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меть:</w:t>
      </w:r>
      <w:r>
        <w:rPr/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траивать научные коммуникативные конт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диномышленниками; анализировать, систематизировать, описывать и интерпретировать полученные результаты; ориентироваться в разных типах научных текстов в процессе коммун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участия в научных дискуссиях, выступлениях с сообщениями и докладами, устного, письменного и виртуального (размещение в информационных сетях) представления материалов собственн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сто дисциплины в структуре ОПОП 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Дисциплина «Современные методы и технологии научной коммуникации»  является  вариативной согласно  учебному  плану  ОПОП  по  направлению  подготовки  44.06.01 Образование  педагогические науки, профиль- Общая педагогика, история педагогики и образования. 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suppressLineNumbers/>
        <w:ind w:left="283" w:firstLine="709"/>
        <w:jc w:val="center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 </w:t>
        <w:br/>
        <w:t>(108 часов</w:t>
      </w:r>
      <w:r>
        <w:rPr/>
        <w:t>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184"/>
        <w:gridCol w:w="1262"/>
        <w:gridCol w:w="882"/>
      </w:tblGrid>
      <w:tr>
        <w:trPr>
          <w:tblHeader w:val="true"/>
          <w:cantSplit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1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6"/>
        <w:gridCol w:w="4926"/>
        <w:gridCol w:w="133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ановления и развития теории научной коммун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ия  коммуникация  как  междисциплинарная  наука.  Основные  понятия  теории  речевой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. Моделирование коммуникации в разных науках. Модель К. Шеннона и У. Уивера. Функциональная модель Р.О.Якобсона. Нелинейные модели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блема  коммуникации  в  современных  научных  исследованиях.  Коммуникация  (от  л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munico – делаю общим, связываю, общаюсь) как объект изучения теории коммуникации. </w:t>
            </w:r>
          </w:p>
          <w:p>
            <w:pPr>
              <w:pStyle w:val="Normal"/>
              <w:jc w:val="both"/>
              <w:rPr/>
            </w:pPr>
            <w:r>
              <w:rPr/>
              <w:t>Проблемное поле теории научной коммуникации: развитие форм коммуникации; соотношение формальной и неформальной коммуникации; структура коммуникаций в научном коллективе; этика научной коммуникации. Коммуникативная деятельность. Акт коммуникативной деятельности, его структура. Человек как  «узел  пересечения»  (М.Шелер)  коммуникационных  потоков.  Специфика  коммуникативного пространства современной Росс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ермино логический диктант</w:t>
            </w:r>
          </w:p>
        </w:tc>
      </w:tr>
      <w:tr>
        <w:trPr>
          <w:trHeight w:val="4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учные  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и  коммуникации.  Коммуникативные  стратегии  научной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основы теории коммуникации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Теория  коммуникации  как  наука.  Понятие  «коммуникация».  Смысловая  многозначность  «коммуникации». Семиотика науч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 как передача информации и как  взаимодействие  Научная  коммуникация как совокупность видов и форм профессионального общения в научном сообществе. Социально-философские, информационные, семиотические, лингвистические основы изучения коммуникации. Развитие  научных  коммуникационных  компетенций  молодого исследователя  как важнейшая задача высшего профессион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ных сферах деятельности. Ви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рбальная коммуникация. Человек в  коммуникации. Параметры характеристики человека в коммуникации  (мотивационный,  когнитивный,  функциональный).  Вербальное  и  невербальное  в разных сферах научной коммун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ера деятельности, критерии отграничения и классификации сфер деятельности. Виды  коммуникации по сферам деятельности, их особенности. Политическая коммуникация, ее значимость </w:t>
            </w:r>
          </w:p>
          <w:p>
            <w:pPr>
              <w:pStyle w:val="Normal"/>
              <w:jc w:val="both"/>
              <w:rPr/>
            </w:pPr>
            <w:r>
              <w:rPr/>
              <w:t>для человека. Деловая коммуникация как статус ноимиджевая коммуникация, ее виды. Рекламная коммуникация  как  вид  манипулятивно-имиджевой  коммуникации.  Художественная  коммуника-ция.  Эффективность  коммуникации.  Интернет-коммуникация.  Научная  коммуникация  как  аргу-ментативная коммуник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е сферы коммуникации как основания дифференциации состава коммуникантов. Каналы культурной коммуникации как основание типологии. </w:t>
            </w:r>
          </w:p>
          <w:p>
            <w:pPr>
              <w:pStyle w:val="Normal"/>
              <w:jc w:val="both"/>
              <w:rPr/>
            </w:pPr>
            <w:r>
              <w:rPr/>
              <w:t>Личностная  и  безличностная  (интраперсональная  –  равна  разговору  с  самим  собой),  непо-средственная и опосредованная, планируемая и спонтанная коммуникация.</w:t>
            </w:r>
          </w:p>
          <w:p>
            <w:pPr>
              <w:pStyle w:val="Normal"/>
              <w:jc w:val="both"/>
              <w:rPr/>
            </w:pPr>
            <w:r>
              <w:rPr/>
              <w:t>Межличностная, групповая, массовая, межкультурная коммун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Эссе: «Образо- вание за рубежом» - на выбор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 xml:space="preserve">Сферы  коммуникации:  обиходно-бытовая,  профессионально-деловая,  научная,  массово-информативная и художественно-творческая. 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 xml:space="preserve">Условия  коммуникации.  Принципы  коммуникации  в  проекции  на  вербальную  коммуникацию.  Деятельность  человека  коммуницирующего  по  созданию  и  пониманию  вербального  (смешанного) сообщения. 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 xml:space="preserve">Виды  речевой  коммуникации:  устная  и  письменная,  вербальная  и  невербальная.  Интернет-коммуникация.  Формы  речевой  коммуникации:  монологическая  и  диалогическая  коммуникация. 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>Жанры научной коммуника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торичности  в  научной  коммуник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ориторика как теория эффективной научной коммуникации в высшей школе. Ритори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 теория эффективного коммуникативного воздействия. Риторика как теория эффективной коммуникации. Риторика как теория оптимизации науч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муникативное взаимодействие и коммуникативная культура. Барьеры и уровни непонимания в научной  коммуникации. Принцип конгруэнтности в коммуникации; конструктивная критика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ействие как проблема речевой научной коммуникации. Важнейшие методы исследования научной речевой коммуникации (прикладной аспект). Дискурс анализ как метод изуч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уникации манипуля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Разделы дисциплины, изучаемые в 2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Научные  основы теории  коммуникации.  Коммуникативные  стратегии  научной коммуник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х сферах деятельности. Виды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/>
            </w:pPr>
            <w:r>
              <w:rPr/>
              <w:t>риторичности  в  научной  коммуник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Практические занятия (семинары) в 3 семестре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Научные  основы </w:t>
            </w:r>
          </w:p>
          <w:p>
            <w:pPr>
              <w:pStyle w:val="Normal"/>
              <w:rPr/>
            </w:pPr>
            <w:r>
              <w:rPr/>
              <w:t>теории  коммуникации.  Коммуникативные  стратегии  научной 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х сферах деятельности. Виды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/>
            </w:pPr>
            <w:r>
              <w:rPr/>
              <w:t>риторичности  в  научной  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по данной форме обучения</w:t>
      </w:r>
    </w:p>
    <w:p>
      <w:pPr>
        <w:pStyle w:val="Normal"/>
        <w:suppressLineNumbers/>
        <w:ind w:firstLine="709"/>
        <w:jc w:val="center"/>
        <w:rPr/>
      </w:pPr>
      <w:r>
        <w:rPr>
          <w:sz w:val="28"/>
          <w:szCs w:val="28"/>
        </w:rPr>
        <w:t>составляет 3 зачетные единицы 108 (ч).</w:t>
      </w:r>
    </w:p>
    <w:p>
      <w:pPr>
        <w:pStyle w:val="Normal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184"/>
        <w:gridCol w:w="1262"/>
        <w:gridCol w:w="882"/>
      </w:tblGrid>
      <w:tr>
        <w:trPr>
          <w:tblHeader w:val="true"/>
          <w:cantSplit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Семестр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uppressLineNumbers/>
        <w:spacing w:before="0" w:after="12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Практические занятия (семинары) – 1 семестр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Научные  основы </w:t>
            </w:r>
          </w:p>
          <w:p>
            <w:pPr>
              <w:pStyle w:val="Normal"/>
              <w:rPr/>
            </w:pPr>
            <w:r>
              <w:rPr/>
              <w:t>теории  коммуникации.  Коммуникативные  стратегии  научной 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х сферах деятельности. Виды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/>
            </w:pPr>
            <w:r>
              <w:rPr/>
              <w:t>риторичности  в  научной  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урсовой проект (курсовая работа)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курсовая работа) не предусмотрены учебным планом.</w:t>
      </w:r>
    </w:p>
    <w:p>
      <w:pPr>
        <w:pStyle w:val="Normal"/>
        <w:suppressLineNumbers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. Фонд оценочных средств дл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фе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jc w:val="both"/>
        <w:rPr/>
      </w:pPr>
      <w:r>
        <w:rPr>
          <w:sz w:val="28"/>
          <w:szCs w:val="28"/>
        </w:rPr>
        <w:t>1.Научный текст в условиях современн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Методология создания текстов устн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Методология создания текстов письменн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Особенности языковой формы выражения информации в научн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Социальный аспект в оценке функции формальной и неформаль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новидности научной информации в современной научной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>7.Основные  правила  оформления  первичных  и вторичных  средств  формальной  коммуникации (лексика, грамматика, синтаксис, орфография и пунктуация).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а  трансляции знаний  в  устной научной  коммуникации  (формат  текста,  артикуляция, жесты, мимика, орфоэпические а акцентологические нормы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9. Понятие «норма» в науч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лагиат как девиантная форма коммуникации, Плагиат vs. научная э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учная терминология  в сфере научной коммуникации (дать пример на материала текста по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 Презентация</w:t>
      </w:r>
      <w:r>
        <w:rPr>
          <w:sz w:val="28"/>
          <w:szCs w:val="28"/>
        </w:rPr>
        <w:t xml:space="preserve">  «Языковые  особенности  устной  и  письменной  научной  коммуника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ентация  должна отражать анализ различных типов текстов  письменной и устной формы научной коммуникации применительно к профилю подготовки аспиранта (не менее 10 слай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аждого типа коммуникации должны быть представлены специфические языковые средства (слова, грамматические и синтаксические конструкции и т.д.),  структура и композиционная организация научного текста в аспекте нормирующе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ентация может сочетать в себе информацию различных типов: текст, графические изображения, музыкальные и  звуковые эффекты, анимацию и видеофрагменты.  Завершаться презентация должна списком использованной литературы за последние пять лет,  оформленным по правилам, предъявляемым к научным рабо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шита презентации аспирантом должна отражать  тактику поведения  в устной коммуникации, владение которой на практике является необходимым условием достижения успеха в процесс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й научн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Творческое задание:</w:t>
      </w:r>
      <w:r>
        <w:rPr>
          <w:sz w:val="28"/>
          <w:szCs w:val="28"/>
        </w:rPr>
        <w:t xml:space="preserve"> «Портрет языковой личности ученого-преподавателя ХХI ве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 «языковая  личность»  следует  понимать  в  значении  «человек  как  носитель  язы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ь  идет  о  том,  что  языковая  личность  есть  личность,  выраженная  в  языке  (текстах),  есть  личность, реконструированная в основных своих чертах на базе языков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Научно-публицистическое э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ы научно-публицистического эсс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Что такое личность? Как личность ученого проявляется в его речи и речевом поведении?</w:t>
      </w:r>
    </w:p>
    <w:p>
      <w:pPr>
        <w:pStyle w:val="Normal"/>
        <w:jc w:val="both"/>
        <w:rPr/>
      </w:pPr>
      <w:r>
        <w:rPr>
          <w:sz w:val="28"/>
          <w:szCs w:val="28"/>
        </w:rPr>
        <w:t>2.Как Вы понимаете высказывание «быть человеком известного склада»?</w:t>
      </w:r>
    </w:p>
    <w:p>
      <w:pPr>
        <w:pStyle w:val="Normal"/>
        <w:jc w:val="both"/>
        <w:rPr/>
      </w:pPr>
      <w:r>
        <w:rPr>
          <w:sz w:val="28"/>
          <w:szCs w:val="28"/>
        </w:rPr>
        <w:t>3.Как Вы понимаете выражение «стиль слова»?</w:t>
      </w:r>
    </w:p>
    <w:p>
      <w:pPr>
        <w:pStyle w:val="Normal"/>
        <w:jc w:val="both"/>
        <w:rPr/>
      </w:pPr>
      <w:r>
        <w:rPr>
          <w:sz w:val="28"/>
          <w:szCs w:val="28"/>
        </w:rPr>
        <w:t>4.Кто для Вас является образцом речевого поведения уче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связаны понятия «мысль – слово – дело» или «думать – говорить –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6.Конспекты проведения традиционных и нетрадиционных занятий по профилю подготовки аспи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типа занятий их содержание должно отвеч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высокий научный уровень излага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учная информация систематизирована, </w:t>
      </w:r>
    </w:p>
    <w:p>
      <w:pPr>
        <w:pStyle w:val="Normal"/>
        <w:jc w:val="both"/>
        <w:rPr/>
      </w:pPr>
      <w:r>
        <w:rPr>
          <w:sz w:val="28"/>
          <w:szCs w:val="28"/>
        </w:rPr>
        <w:t>3) суждения и выводы доказательны и аргументированы;</w:t>
      </w:r>
    </w:p>
    <w:p>
      <w:pPr>
        <w:pStyle w:val="Normal"/>
        <w:jc w:val="both"/>
        <w:rPr/>
      </w:pPr>
      <w:r>
        <w:rPr>
          <w:sz w:val="28"/>
          <w:szCs w:val="28"/>
        </w:rPr>
        <w:t>4)материал лекций и практических занятий доступен для понимания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5) вводимые термины и названия должны быть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>6)главные тезисы и положения выделены, сформулированы четкие лаконичные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использование средств наглядности  (блок-схем, чертежей, таблиц, графиков, рисунков и т.п.), в т. ч. Техн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тория становления и развития теории науч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ория  коммуникация  как  междисциплинарная  на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новные  понятия  теории  речевой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делирование коммуникации в разных науках. Модель К. Шеннона и У. Уи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ункциональная модель Р.О.Якобсона. Нелинейные модели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блема  коммуникации  в  современных  научных  исследов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>7.Научные основы теории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Теория  коммуникации  как  наука. </w:t>
      </w:r>
    </w:p>
    <w:p>
      <w:pPr>
        <w:pStyle w:val="Normal"/>
        <w:jc w:val="both"/>
        <w:rPr/>
      </w:pPr>
      <w:r>
        <w:rPr>
          <w:sz w:val="28"/>
          <w:szCs w:val="28"/>
        </w:rPr>
        <w:t>9. Понятие  «коммуникация».  Смысловая  многозначность  «коммуникации». Семиотика научной коммун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Коммуникация как передача информации и как  взаимодейств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  Научная  коммуникация как совокупность видов и форм профессионального общения в научном сообще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2. Социально-философские, информационные, семиотические, лингвистические основы изучения коммуник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Развитие  научных  коммуникационных  компетенций  молодого исследователя  как важнейшая задача высшего профессион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Вербальная коммуникация. Человек в  коммун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Параметры характеристики человека в коммуникации  (мотивационный,  когнитивный,  функциональный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Вербальное  и  невербальное  в разных сферах научной коммун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Сфера деятельности, критерии отграничения и классификации сфер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Виды  коммуникации по сферам деятельности, их особ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Политическая коммуникация, ее значим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ловека. Деловая коммуникация как статус но имиджевая коммуникация, ее виды. 20.Рекламная коммуникация  как  вид  манипулятивноимиджевой  коммун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Художественная  коммуникация.  Эффективность  коммуникации.  Интернет-коммуникация. </w:t>
      </w:r>
    </w:p>
    <w:p>
      <w:pPr>
        <w:pStyle w:val="Normal"/>
        <w:jc w:val="both"/>
        <w:rPr/>
      </w:pPr>
      <w:r>
        <w:rPr>
          <w:sz w:val="28"/>
          <w:szCs w:val="28"/>
        </w:rPr>
        <w:t>22. Научная  коммуникация  как  аргументативная коммун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Культурные сферы коммуникации как основания дифференциации состава коммуникант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4.Сферы  коммуникации:  обиходно-бытовая,  профессионально-деловая,  научная,  массово-информативная и художественно-творческа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5.Условия  коммуник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Принципы  коммуникации  в  проекции  на  вербальную  коммуникацию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7.Деятельность  человека  коммуницирующего  по  созданию  и  пониманию  вербального  (смешанного) сообщен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.Виды  речевой  коммуникации:  устная  и  письменная,  вербальная  и  невербальная.  Интернет-коммуникац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9.Формы  речевой  коммуникации:  монологическая  и  диалогическая  коммуникац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0.Неориторика как теория эффективной научной коммуникации в высшей школе. 31.Риторика как теория эффективного коммуникативного воздейств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2.Риторика как теория эффективной коммуник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3 Риторика как теория оптимизации научной реч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4.Коммуникативное взаимодействие и коммуникативная культур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5.Барьеры и уровни непонимания в научной  коммуник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6.Принцип конгруэнтности в коммуникации; конструктивная критика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8.Воздействие как проблема речевой научной коммуник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9.Важнейшие методы исследования научной речевой коммуникации (прикладной аспек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формирования и оценивания компетенций </w:t>
      </w:r>
    </w:p>
    <w:p>
      <w:pPr>
        <w:pStyle w:val="Normal"/>
        <w:spacing w:lineRule="auto" w:line="256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0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9"/>
        <w:gridCol w:w="5068"/>
        <w:gridCol w:w="1701"/>
        <w:gridCol w:w="2347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(или ее част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41" w:hanging="0"/>
              <w:jc w:val="both"/>
              <w:rPr/>
            </w:pPr>
            <w:r>
              <w:rPr/>
              <w:t>Наименование оценочного средства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ерминологический диктант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Научные  основы </w:t>
            </w:r>
          </w:p>
          <w:p>
            <w:pPr>
              <w:pStyle w:val="Normal"/>
              <w:rPr/>
            </w:pPr>
            <w:r>
              <w:rPr/>
              <w:t>теории  коммуникации.  Коммуникативные  стратегии  научной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х сферах деятельности. Виды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, Э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/>
            </w:pPr>
            <w:r>
              <w:rPr/>
              <w:t>риторичности  в  научной 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ДЗ</w:t>
            </w:r>
          </w:p>
        </w:tc>
      </w:tr>
    </w:tbl>
    <w:p>
      <w:pPr>
        <w:pStyle w:val="Normal"/>
        <w:spacing w:lineRule="auto" w:line="256"/>
        <w:ind w:left="1714" w:hanging="0"/>
        <w:jc w:val="both"/>
        <w:rPr/>
      </w:pPr>
      <w:r>
        <w:rPr/>
      </w:r>
    </w:p>
    <w:p>
      <w:pPr>
        <w:pStyle w:val="Normal"/>
        <w:spacing w:before="0" w:after="13"/>
        <w:ind w:left="1431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left="1431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right="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письменных и творческих работ</w:t>
      </w:r>
    </w:p>
    <w:p>
      <w:pPr>
        <w:pStyle w:val="Normal"/>
        <w:spacing w:lineRule="auto" w:line="256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584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68"/>
        <w:gridCol w:w="8391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/>
            </w:pPr>
            <w:r>
              <w:rPr/>
              <w:t xml:space="preserve">Критерии </w:t>
            </w:r>
          </w:p>
        </w:tc>
      </w:tr>
      <w:tr>
        <w:trPr>
          <w:trHeight w:val="1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Глубокое и прочное усвоение программного материала. Полные, последовательные, грамотные и логически излагаемые ответы при видоизменении задания.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. </w:t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емонстрирует усвоение основного материала, при ответе 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 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лабое знание программного материала, при ответе возникают ошибки, затруднения при выполнении практических работ 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Не было попытки выполнить задание </w:t>
            </w:r>
          </w:p>
        </w:tc>
      </w:tr>
    </w:tbl>
    <w:p>
      <w:pPr>
        <w:pStyle w:val="Normal"/>
        <w:spacing w:lineRule="auto" w:line="256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712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тестовых заданий</w:t>
      </w:r>
    </w:p>
    <w:p>
      <w:pPr>
        <w:pStyle w:val="Normal"/>
        <w:spacing w:lineRule="auto" w:line="256"/>
        <w:ind w:left="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462"/>
        <w:gridCol w:w="5386"/>
      </w:tblGrid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91-100%</w:t>
            </w:r>
          </w:p>
        </w:tc>
      </w:tr>
      <w:tr>
        <w:trPr>
          <w:trHeight w:val="3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Хорош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81-90%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51-80%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10-50%</w:t>
            </w:r>
          </w:p>
        </w:tc>
      </w:tr>
    </w:tbl>
    <w:p>
      <w:pPr>
        <w:pStyle w:val="Normal"/>
        <w:suppressLineNumbers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</w:t>
      </w:r>
      <w:r>
        <w:rPr>
          <w:iCs/>
          <w:sz w:val="28"/>
          <w:szCs w:val="28"/>
        </w:rPr>
        <w:t>)</w:t>
      </w:r>
    </w:p>
    <w:p>
      <w:pPr>
        <w:pStyle w:val="Normal"/>
        <w:ind w:right="-5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b/>
          <w:sz w:val="28"/>
          <w:szCs w:val="28"/>
        </w:rPr>
        <w:t>6.1.Основная литература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1. Пьянников М.М.  Виды коммуникации в системе дистанционного обучения // Современные исследования  социальных  проблем  (электронный  научный  журнал).  Красноярск:  Научно-инновационный центр. 2013. №1(21).http://elibrary.ru/defaultx.asp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2.Пьянников  М.М.  Психологические  особенности  формирования  информационно-коммуникационной  компетентности  //  Современные  исследования  социальных  проблем  (элек-тронный  научный  журнал).  Красноярск:  Научно-инновационный  центр.  2013.  №1(21).  –  URL  :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journal-s.org/index.php/sisp/article/view/1201312/pdf_42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3. Реклама: язык, речь, общение [Текст]: учеб. пособие / [под ред. О.Я. Гойхмана, В.М. Лей-чика]. - М.: ИНФРА-М, 2013. - 288 с. - (Высшее образование. Бакалавриат)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4.  Слухи в России XIX–XX веков [Текст]: неофициальная коммуникация и «крутые поворо-ты» российской истории: сб. статей // Южно-Урал. гос. ун-т, фак. права и финансов [и др.]; [ред-кол.: И.В. Нарский и др.], 2012.</w:t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Дополнительная литература</w:t>
      </w:r>
    </w:p>
    <w:p>
      <w:pPr>
        <w:pStyle w:val="Normal"/>
        <w:ind w:right="-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1.Бортникова Т.Г.  Профессиональная коммуникация в сфере культуры и искусства [Текст]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ional communication, 2013.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2.Викулова Л.Г., Шарунов А.И. Основы теории коммуникации: практикум. М., 2008.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3.Кузьминская  Е.Г.  Информационные  технологии  и  научная  коммуникация:  инструменты  и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внедрения в условиях университета. Образовательные технологии и общество, 17 (2014), 1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(январь), 447-456. (http://elibrary.ru/defaultx.asp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4.Леонтович О.А. Введение в межкультурную коммуникацию. М., 2007.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5.Эффективная коммуникация: история, теория, практика: Словарь-справочник. М.,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Периодические издания</w:t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1.Журнал «Вопросы психологи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Психологический журнал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3 «Образование в современной школе»</w:t>
      </w:r>
    </w:p>
    <w:p>
      <w:pPr>
        <w:pStyle w:val="Normal"/>
        <w:suppressLineNumbers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ресурсов информационно-телекоммуникационной сети </w:t>
      </w:r>
      <w:r>
        <w:rPr>
          <w:b/>
          <w:color w:val="000000"/>
          <w:sz w:val="28"/>
          <w:szCs w:val="28"/>
        </w:rPr>
        <w:t>"Интернет" (далее - сеть "Интернет"), необходимых для освоения дисциплины (модуля)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Федеральный портал Российское образование – http://www.edu.ru/index.php?page_id=24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аучная онлайн-библиотека Порталус – http://www.portalus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Библиотека Гумер – http://www.gumer.info/ Научная педагогическая электронная библиотека http://elib.gnpbu.ru/ Научная педагогическая библиотека им. К.Д. Ушинского / http://www.gnpbu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Интернет библиотека электронных книг Elibrus – http://elibrus.1gb.ru/psi.s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оссийская государственная библиотека: http://www.rsl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ЭБС «КнигаФонд» http://www.knigafund.ru/ ЭБС «Лань» </w:t>
      </w:r>
      <w:hyperlink r:id="rId2">
        <w:r>
          <w:rPr>
            <w:rStyle w:val="InternetLink"/>
            <w:sz w:val="28"/>
            <w:szCs w:val="28"/>
          </w:rPr>
          <w:t>www.e.lanbook.com</w:t>
        </w:r>
      </w:hyperlink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жим доступа: http://www.iprbookshop.ru/24808. — ЭБС «IPRbooks», по паролю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Методические указания для обучающихся по освоению дисциплины (моду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цель семинарских занятий - организация учебной и научно-исследовательской работы по важнейшим проблемам социально-педагогического проектирования и прогнозирования. Это, прежде всего, освоение методики, научно-методических принципов психологической работы, ознакомление аспирантов как с основными элементами (как целостного явления), так и основами исследований в педагогике. Важнейшее значение отведено осмыслению </w:t>
      </w:r>
      <w:r>
        <w:rPr>
          <w:color w:val="000000"/>
          <w:sz w:val="28"/>
          <w:szCs w:val="28"/>
        </w:rPr>
        <w:t xml:space="preserve">основ педагогических исследований для формирования у них адекватного представления о человеке как о высшей ценности и на этой основе развитие ценностного отношения к личности. </w:t>
      </w:r>
      <w:r>
        <w:rPr>
          <w:sz w:val="28"/>
          <w:szCs w:val="28"/>
        </w:rPr>
        <w:t>Планы семинарских занятий составлены в соответствии с лекционным курсом «Социально-педагогическое проектирование и прогнозирование» и определяют основные темы для обсуждения, помогают студентам выделить основные проблемы, указывают возможные пути решения этих проблем с получением теоретических знаний и практических навыков по социальному проектированию и прогнозиров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ланов особый акцент делался на наиболее значимые вопросы, которые требуют пристального изучения и практического усв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могут использовать различные формы подготовки к семинарским занятиям: подготовка рефератов, докладов, сообщений, контрольных работ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ам практических занятий и самостоятельной работы студент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 Формальная и неформальная коммуникации. Принципы коммуникации  в  проекции на вербальную коммуникацию: принцип        Сотрудничества; принцип Вежлив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ербальная коммуникация (язык тела, паралингвистические средства и др.). Понятия о неформальной и формальной коммуник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Типы коммуникантов. Инициация  коммуникативно-речевого акта; правила инициации коммуникативно речевого акта. Коммуникативные стратегии и тактики. Человек  –  создатель сообщения; деятельность по пониманию и интерпретации сообщения. Структура акта вербальной коммуникации (коммуникативно-речевого акта). Вербальная коммуникация как деятельность и как продукт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1.Выясните,  в чем суть  теории коммуникации Вам известны (из литературы, из интернета, из других источников)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2.Выделите  стратегии,  тактики  и  модели,  обеспечивающие  успешную  научную  коммуникацию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3.Раскройте  основное  содержание  средств  формальной  и  неформальной  коммуникации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ведите примеры основных форм научной коммуника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ервичные средства формальной коммуникации. Письменная коммуникация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льная коммуникация. Цель первичных научных текстов  – передача первичных научных сведений, получаемых в процессе научных исследований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формальной коммуникации (создание научных текстов для научно-практических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еренций,  симпозиумов,  конгрессов,  научных  статей,  монографий,  научных  статей,  научных докладов, монографий, тезисов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бальные  факторы,  влияющие  на  эффективность  письменной  коммуникации:  адекватность  (соответствие содержания речи целям коммуникаторов);  лексическая точность  (соответствие используемых слов содержанию и целям коммуникации); логичность изложе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1.Проведите  анализ текста из сферы научной коммуникации (например, доклад на международном  научном  конгрессе  или  конференция  в  интернете  по  теме  Вашего  исследования), используя схему анализа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Выбрать научную статью по теме Вашего исследования (за последние три года): выделить в ней ключевые слова, написать к ней аннотацию и написать на неѐ отзы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Написать рецензию на статью, по которой Вы работали при выполнении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 3.  Вторичные  средства  формальной  коммуникации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исьменная  коммуникац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нет-коммуникация. Функции коммуник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ражение  конечного  результата  аналитико-синтетической  переработки  первичных  научных документов как цель вторичных научных текстов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Роль и возможности современных информационных технологий на различных этапах исследования.  Формы  представления  письменной коммуникации: реферат, доклад, отчѐт,  статья, методическое пособие, брошюра, книга, монография, тезисы. Кандидатская диссертация: основные  требования к содержанию и оформлению. Композиция научного  сочинения.  Приемы изложения научных  материалов (строго последовательное изложение,  выборочное изложение). Язык и стиль научной работы. Стилистические особенности научного языка. Ясность и краткость научного изложения материалов работы. Оформление диссертационной работы, соответствие государственным стандартам. Коммуникации с научными фондами, правила заявки на исследовательский грант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1.Прочитайте  рассказ  А.П.  Чехова  «Новая  дача».  В  чем  причина  непонимания  между  героями  рассказа  и  местными  жителями.  Какие  еще  примеры  правил  коммуникативной стратегии Вы могли бы привести?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 Проанализируйте  языковые  средства,  которыми  достигается  связность  текста  в  научной коммуникации. Приведите примеры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3.Обоснуйте  успешность  научно-образовательной  деятельности, способствующей  саморазвитию в области научной коммуник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онологическая и диалогическая коммуникац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е  как  компонент  акта  вербальной  коммуникации.  Критерии  классификации  сообщений.  Цели  коммуникации.  Цели  коммуникации  и  потребности  человека.  Коммуникативная ситуация, ее деятельностная сущность. Типы коммуникативных ситуаций. Референт. Процесс референции в коммуникации. Выбор и презентация референт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свойства  вопросов  и  ответов  диалогической  речи.  Собственновопросы  (или  реальные, информативные, чисто информативные,  прототипические) и несобственно-вопросы (или неинформативные,  презумптивные,  презумптивно-информативные,  квази-вопросы,  псевдовопросы)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 двум характеристикам неизвестного  –  содержанию речевой ситуации, отраженной в неизвестном, и степени неизвестности неизвестного  как  полная  классификация  собственно-вопросов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 устных диалогов: бытовой, деловой,  учебный, военный,  политический, дипломатиче-ский (по профессиям, например: медицинский, торговый и пр.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явите, какие факторы влияют на успешность межличностной научной коммуникации. Проведите небольшое исследование и составьте таблицу (схему) факторов успешности  в научной коммуникаци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дите функциональный анализ  научного  дискурса в вашем вузе (на примере группы). Какая модель коммуникации предпочитается  участниками коммуникации (студентами и преподавателями) и какие еѐ функции преобладают (авторитарная или сотрудничества)?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анализировав  семейный  дискурс, выясните, какая модель коммуникации и какие ее функции преобладают в вашей семье (в вашей будущей семье)?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иторика как теория эффективной научной коммуникации в высшей школе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Риторика  как  теория  аргументации.  Задачи  и  основные  понятия  практической  риторики. Эффективность целенаправленность речевой коммуникации; проблемы ее оптимизации. Аспект результативности в речевой коммуникации. Осознанность/стихийность в речевой коммуникации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Оптимизация  речевой  коммуникации  как  проблема  актуализации  благоприятности  взаимодействия говорящего и слушающего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Ритор  и  аудитория  как  центральные  компоненты  коммуникативной  ситуации.  Поведение ритора в коммуникативной ситуации. Взаимодействие ритора и аудитории.  Оценка  аудитории ритором. Контакт с аудиторией и средства его  самовыражения. Ритор как организационное начало в ситуации  коммуникативного  взаимодействия  с  аудиторией.  Способы  адекватного  и  успешного включения ритором аудитории в коммуникативную ситуацию. Анализ и отработка способов и моделей передачи обратной связи   коммуникативной ситуации. Манера поведения ритора. Умение ритора  демонстрировать  себя  как  активное  и  ситуации образующее  начало.  Анализ  реакций  на критику; провоцирование критики; принятие критик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Что такое личность? Как личность человека проявляется в его научной  коммуникации  (в речи и в речевом поведении)?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2.Охарактеризуйте основные принципы управляющего диалогом  в устной научной коммуникации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3.Охарактеризуйте  риторический  закон  эффективного  общения  в  неформальной  научной коммуникаци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новные методы изучения научных коммуникаций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ы изучения информационных процессов в обществе. Изучение  принципов, форм, содержания научных коммуникаций посредством  социометрии, глубинного  интервью, включенного наблюдения, библиографического анализа, кейсстади, наукометрических методов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Контент-анализ как метод коммуникативистики: сферы применения, единицы и задачи. Дискурсивный анализ: методы и приемы исследования. Экспериментальные методики в изучение продуктов речевой научной коммуникации. Комплексные методики анализа научных текстов речевой коммуник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1.Назовите  традиционные и нетрадиционные  методы изучения  передачи научной информации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Что  такое  жестикуляция?  Можно  ли  говорить  одними  жестами?  Насколько  требуется активная жестикуляция хорошему ученому?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3.Как вы понимаете словосочетание «стиль слова»? Как осуществляется отбор слов? Приведите примеры удачного, на ваш взгляд, и неудачного стилевого творчества  в отборе (выборе) слов в процессе научной коммуника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.7.Методические указания к курсовому проектированию и другим видам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ческие рекомендации к написанию эсс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ставлены в целях унификации требований к содержанию, оформлению и оцениванию эссе студентов, являются рамочным документом для подготовки кафедрами соответствующих методических рекомендаций в зависимости от специфики дисципл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ссе аспиранта</w:t>
      </w:r>
      <w:r>
        <w:rPr>
          <w:sz w:val="28"/>
          <w:szCs w:val="28"/>
        </w:rPr>
        <w:t xml:space="preserve"> - это самостоятельная письменная работа 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 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ссе - это ответ на вопрос или раскрытие темы, которое основано на классической системе доказатель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 (заполняется по еди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дение - суть и обоснование выбора данной темы, состоит из ряда компонентов, связанных логически и стилистически. 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ая часть - теоретические основы выбранной проблемы и изложение основного вопроса. 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.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В зависимости от поставленного вопроса анализ проводится на основе следующих категорий: причина - следствие, общее - особенное, форма - содержание, часть - целое, постоянство - изменчив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роцессе построения эссе необходимо помнить</w:t>
      </w:r>
      <w:r>
        <w:rPr>
          <w:sz w:val="28"/>
          <w:szCs w:val="28"/>
        </w:rPr>
        <w:t xml:space="preserve">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ппарата доказательств, необходимых для написания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- это совокупность логических приемов обоснования истинности какого-либо суждения с помощью других истинных и связанных с ним суждений. Структура любого доказательства включает в себя три составляющие: тезис, аргументы и выводы или оценочные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- это положение (суждение), которое требуется доказать. Аргументы - это категории, которыми пользуются при доказательстве истинности те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- это мнение, основанное на анализе фактов. Оценочные суждения - это мнения, основанные на наших убеждениях, верованиях или взгляд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к написанию реферата 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 выполняется в форме реферат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 xml:space="preserve">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Таким образом, реферирование предполагает изложение какого-либо вопроса на основе классификации, обобщения, анализа и синтеза одного или нескольких источников. Специфика реферата: - в нем нет развернутых доказательств, сравнений, рассуждений, оценок; - дает ответ на вопрос, что нового, существенного содержится в тексте. Реферат акцентирует внимание на новых сведениях и определяет целесообразность обращения к изначальному тексту. </w:t>
      </w:r>
      <w:r>
        <w:rPr>
          <w:b/>
          <w:sz w:val="28"/>
          <w:szCs w:val="28"/>
        </w:rPr>
        <w:t>Структура реферата</w:t>
      </w:r>
      <w:r>
        <w:rPr>
          <w:sz w:val="28"/>
          <w:szCs w:val="28"/>
        </w:rPr>
        <w:t xml:space="preserve">: 1) Библиографическое описание – Ф.И.О. автора, название труда, место, издательство, год, количество страниц. 2) Текст реферата: - тема, проблема; предмет, цели и содержание реферируемой работы; методы исследования; конкретные результаты; выводы автора; область применения результатов работы. </w:t>
      </w:r>
      <w:r>
        <w:rPr>
          <w:b/>
          <w:sz w:val="28"/>
          <w:szCs w:val="28"/>
        </w:rPr>
        <w:t xml:space="preserve">Порядок оформления рефератов: </w:t>
      </w:r>
      <w:r>
        <w:rPr>
          <w:sz w:val="28"/>
          <w:szCs w:val="28"/>
        </w:rPr>
        <w:t>объем – не менее 10 и не более 15 стр., напечатанный   14 шрифтом, через 1,5 интервала. На первой странице печатается план, включающий в себя введение, параграфы, раскрывающие суть работы, заключение. В конце реферата представляется список использова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reamSpark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Windows Clie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ual Studio Professional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Expressions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Windows Embedded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io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Projec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One Note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SQL Serv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Netbeans IDE 8.0.2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Objective C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Internet Explor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PowerPoi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Microsoft Word 2010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0.Материально-техническая база, необходимая для осуществления образовательного процесса по дисциплине (моду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(компьютер, проектор, доска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ind w:firstLine="1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9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8:00Z</dcterms:created>
  <dc:creator>1</dc:creator>
  <dc:description/>
  <cp:keywords/>
  <dc:language>en-US</dc:language>
  <cp:lastModifiedBy>Пользователь</cp:lastModifiedBy>
  <dcterms:modified xsi:type="dcterms:W3CDTF">2019-12-16T10:14:00Z</dcterms:modified>
  <cp:revision>172</cp:revision>
  <dc:subject/>
  <dc:title/>
</cp:coreProperties>
</file>