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НАУКИ  И ВЫСШЕГО ОБРАЗОВАНИЯ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еченский государственный университет»</w:t>
      </w:r>
    </w:p>
    <w:p>
      <w:pPr>
        <w:pStyle w:val="Normal"/>
        <w:spacing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spacing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before="0" w:after="12"/>
        <w:ind w:right="-1" w:hanging="0"/>
        <w:jc w:val="center"/>
        <w:rPr/>
      </w:pPr>
      <w:r>
        <w:rPr>
          <w:sz w:val="28"/>
          <w:szCs w:val="28"/>
        </w:rPr>
        <w:t>"Методология и методы современных педагогических исследований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9" w:type="dxa"/>
        <w:tblLayout w:type="fixed"/>
        <w:tblCellMar>
          <w:top w:w="9" w:type="dxa"/>
          <w:left w:w="108" w:type="dxa"/>
          <w:bottom w:w="0" w:type="dxa"/>
          <w:right w:w="321" w:type="dxa"/>
        </w:tblCellMar>
      </w:tblPr>
      <w:tblGrid>
        <w:gridCol w:w="5530"/>
        <w:gridCol w:w="4819"/>
      </w:tblGrid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и педагогические науки </w:t>
            </w:r>
          </w:p>
        </w:tc>
      </w:tr>
      <w:tr>
        <w:trPr>
          <w:trHeight w:val="65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6.01</w:t>
            </w:r>
          </w:p>
        </w:tc>
      </w:tr>
      <w:tr>
        <w:trPr>
          <w:trHeight w:val="6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подготов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едагогика, история педагогики и образования</w:t>
            </w:r>
          </w:p>
        </w:tc>
      </w:tr>
      <w:tr>
        <w:trPr>
          <w:trHeight w:val="33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выпускн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дисципли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4</w:t>
            </w:r>
          </w:p>
        </w:tc>
      </w:tr>
    </w:tbl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9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зный, 2018</w:t>
      </w:r>
    </w:p>
    <w:p>
      <w:pPr>
        <w:pStyle w:val="Normal"/>
        <w:suppressLineNumber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Цели и задачи дисциплины  </w:t>
      </w:r>
    </w:p>
    <w:p>
      <w:pPr>
        <w:pStyle w:val="FR1"/>
        <w:tabs>
          <w:tab w:val="clear" w:pos="708"/>
          <w:tab w:val="left" w:pos="482" w:leader="none"/>
          <w:tab w:val="left" w:pos="1049" w:leader="none"/>
        </w:tabs>
        <w:spacing w:lineRule="auto" w:line="240"/>
        <w:ind w:firstLine="709"/>
        <w:rPr>
          <w:rFonts w:ascii="Times New Roman" w:hAnsi="Times New Roman" w:eastAsia="DejaVu Sans;Arial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Цели освоения дисциплины (модуля): </w:t>
      </w:r>
      <w:r>
        <w:rPr>
          <w:sz w:val="28"/>
          <w:szCs w:val="28"/>
        </w:rPr>
        <w:t>формирование методологической компетентности у аспирантов в сфере общей педагогики, образования и в исследовательской деятельности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чи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системных знаний об основаниях методологии, о характеристике научно-педагогической деятельности, о методах и средствах научно-педагогического исследования; развитие научного мышления и методологической культуры будущего ученого, а также исследование места и роли педагогики в системе духовной жизни общества и научного знания; усвоение методологических принципов, исследовательских парадигм, познавательных моделей, подходов и методов, используемых для решения исследовательских задач; формирование представлений о структуре организации и проведения научно-исследовательской деятельности в образовании и педагогической науке; освоение научно-исследовательских компетенций, обеспечивающих эффективность решения актуальных проблем образования; изучение методологии прогнозирования развития педагогики и образования и определение на их основе перспектив их эволюции в нашей стране и за рубеж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аспирантуры, должен обладать следующими компетенциям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ладением методологией и методами педагогического исследования (ОПК-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культурой научного исследования в области педагогических наук, в том числе с использованием информационных и коммуникационных технологий (ОПК-2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бладать готовностью к использованию знаний современных теоретических и практических проблем педагогики при решении образовательных и профессиональных задач (ПК-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научную терминологию, понимать её смысл; сущность и функции методологических знаний в исследовательской деятельности в разных областях педагогики и образования; сущностные черты научных парадигм, подходов и их методологическое значение в исследован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историко-педагогических явлений, определяя их значение для науки вообще и для педагогической – в частности, используя научную терминологию; содержание различных периодов мировой педагогической истории (факты, события, личности, педагогические идеи в педагогической идеологии и практике), давая им существенную характеристику, выявляя противоречия и тенденции развит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 работы по ведущим проблемам теоретической педагогики; воспринимать их в целостности и системности, во взаимосвязи с другими теориями и концепциями; последние научные публикации в журналах, сборниках, тезисных докладах – особенно в тех, что ближе к теме своего исслед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едставить характеристику современных тенденций в области методологии и научно-исследовательской деятельности; грамотно оперировать научной терминологией; анализировать и оценивать педагогическое исследования с точки зрения методологии науки; использовать методологические знания при проектировании экспериментальной работы; грамотно использовать исследовательский инструментарий, критериально-оценочные показатели при интерпретации научных данны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сущность различных подходов к истории педагогики (формационный, цивилизованный, культурологический, аксиологический) и обосновать их концептуальную ценность; выявлять в историко-педагогических процессах и явлениях традиции и зарождение новых ид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ять различные позициях авторов; составлять тематические списки литературы, реферировать, конспектировать источники, готовить устные и письменные тексты по педагогически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методологическим аппаратом, как при презентации собственного исследования, так и в процессе экспертизы любого педагогического исследова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им материалом, имеющим отношение к педагогической науке вообще и собственному исследованию – в частно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терминологией, уметь пользоваться ею в области методологии, теории педагогики и образования в процессе исследовательской и практиче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учебная программа дисциплины «Методология и методы современных педагогических исследований» разработана для аспирантов, обучающихся по направлению подготовки </w:t>
      </w:r>
      <w:r>
        <w:rPr>
          <w:bCs/>
          <w:sz w:val="28"/>
          <w:szCs w:val="28"/>
        </w:rPr>
        <w:t>44.06.01 образование и педагогические науки</w:t>
      </w:r>
      <w:r>
        <w:rPr>
          <w:sz w:val="28"/>
          <w:szCs w:val="28"/>
        </w:rPr>
        <w:t xml:space="preserve"> направленность – общая педагогика, история педагогики и образования,  и ориентирована на формирование методологической культуры и научно-исследовательской компетентности аспирантов, необходимых для становления научно-педагогической деятельности молодых ученых и для работы над научно-квалификационной работы (кандидатской диссертаци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«Методология и методы современных педагогических исследований» относится к циклу вариативных дисциплин Блока 1 учебного плана и органично связана с историей и философией науки, общей педагогикой. Дисциплина изучается на 1 курсе и сопровождает научно-исследовательскую работу аспиранта. Формой отчетности является зачет. 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/>
      </w:pPr>
      <w:r>
        <w:rPr>
          <w:sz w:val="28"/>
          <w:szCs w:val="28"/>
        </w:rPr>
        <w:t xml:space="preserve">Общая трудоемкость дисциплины составляет 3 зачетные единицы </w:t>
        <w:br/>
        <w:t>(108 часов)</w:t>
      </w:r>
    </w:p>
    <w:p>
      <w:pPr>
        <w:pStyle w:val="Normal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888"/>
        <w:gridCol w:w="2070"/>
      </w:tblGrid>
      <w:tr>
        <w:trPr>
          <w:tblHeader w:val="true"/>
          <w:cantSplit w:val="true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семест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16"/>
        <w:gridCol w:w="4776"/>
        <w:gridCol w:w="12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раздел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текущего </w:t>
              <w:br/>
              <w:t>контроля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бщая характеристика методологии педагогического иссле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Методологические характеристики теоретического знания в области педагогики</w:t>
            </w:r>
            <w:r>
              <w:rPr>
                <w:b/>
              </w:rPr>
              <w:t>.</w:t>
            </w:r>
            <w:r>
              <w:rPr/>
              <w:t xml:space="preserve"> Характеристика стихийно-эмпирического и научного знания. Современное положение педагогической науки и педагогической теории. Научный статус педагогики как теоретической научной дисциплины. Методологические условия формирования педагогической теории. Образование теоретического знания в процессе педагогического исследования. Проблема определения качества педагогической теории. Критерии оценки научного знания. Методология педагогики: определение, задачи, уровни и функции.  Методологические принципы научного исследования.  Сущность психолого-педагогического исследования.  Теоретические основы и проблематика современных психолого-педагогических исследований. Источники и условия исследовательского поиска. Наука и научный поиск. Функции науки и формы науч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: наука, научный факт, понятие, закономерность, теория; научное исследование; системный, комплексный, личностный, деятельностный подходы в педагогическом исследовании; методология. Научное исследование как особая форма познав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в области педагог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Понятие исследования, типология исследований.</w:t>
            </w:r>
            <w:r>
              <w:rPr/>
              <w:t xml:space="preserve"> Теоретические и эмпирические исследования. Фундаментальные, прикладные исследования и разработки. Структура научного исследования. Методологическая рефлексия исследователя-педагога в системе его научной и практической деятельности. Научное познание среди других форм отражения педагогической действительности. Научное исследование как особая форма  познавательной  деятельности  в области педагогики. Взаимосвязь основных методологических характеристик исследования. Логика исследования. Методологические характеристики педагогического исследования: проблема, тема, актуальность, объект и предмет исследования, гипотеза и защищаемые положения, цель и задачи исследования, логика педагогического исследования, новизна и значение для науки и практики, возможности и перспективы развития педагогической те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е понятия: методологические характеристики исследования; актуальность, проблема, тема, объект, предмет, цель, задачи, гипотеза; научная новизна, теоретическая и практическая значимость. </w:t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методов педагогических исследований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Метод научного познания: сущность, содержание, основные характеристики.</w:t>
            </w:r>
            <w:r>
              <w:rPr/>
              <w:t xml:space="preserve">  Классификация методов научного познания.  Классификация методов психолого-педагогических исследований.  Общенаучные логические методы и приемы познания. Теоретические, эмпирические, математические, статистические и собственно педагогические методы исследования.  Психологические и социологические методы в педагогическом исследовании. Терминологический анализ и моделирование в педагогическом исследовании. Основные  понятия:  анализ,  синтез,  классификация,  индукция,  дедукция, идеализация; моделировани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Э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методики научно-педагогического иссле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Эмпирические метод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сихолого-педагогического исследования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етод изучения психолого-педагогической научной и методической литературы, архивных материалов.  Наблюдение как метод сбора педагогической информации.  Беседа как метод исследования.  Опросные методы в структуре психолого-педагогического исследования.  Методы изучения продуктов деятельности и обобщения передового педагогического опыта. Метод эксперимента в педагогическом исследовании.  Педагогический эксперимент: сущность и специфика.  Виды эксперимента.  Понятие о переменных, экспериментальных объектах. Разработка критериальной базы; выбор методик анализа исходного и конечного состояния объектов; определение временных интервалов, этапов опытной работы.  Выбор экспериментального плана.  Содержание и функции констатирующего и формирующего этапов педагогического эксперимента. Социально-психологические, педагогические, организационные условия реализации идеи педагогического эксперимен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Теоретические и сравнительно-исторические методы психолого-педагогических исследований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ущность и специфика теоретического познания, его основные формы. Использование общенаучных логических методов в качестве основы теоретического психолого-педагогического исследования. Сравнительно-исторические методы психолого-педагогического исследования. Методы статистической обработки данных. Основные понятия математической статистики. Статистическая обработка результатов психолого-педагогических исследований. Обработка, анализ и интерпретация результатов исследования: упорядочение, систематизация фактов, идей, положений. Типы данных и их статистическая обработка. Основные формы представления данных: таблицы, схемы, графики, диаграммы, рисунки и т.п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онятия</w:t>
            </w:r>
            <w:r>
              <w:rPr/>
              <w:t>: описательная статистика; корреляционный и фактор-</w:t>
            </w:r>
          </w:p>
          <w:p>
            <w:pPr>
              <w:pStyle w:val="Normal"/>
              <w:jc w:val="both"/>
              <w:rPr/>
            </w:pPr>
            <w:r>
              <w:rPr/>
              <w:t>ный анали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Процедура и технология использования различных мето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сихолого-педагогического исследования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мысел, структура и логика проведения психолого-педагогического исследования. Обработка и интерпретация полученных результатов исследования. Оформление результатов научного труда. План научной работы и рубрикация как выражение композиционной структуры текста.  Научный текст и научный стиль речи: лексика, педагогическая терминология, синтаксические конструкции; устойчивые формы и клише. Редактирование и  саморедактирование текста. Справочно-библиографический аппарат научного текста; цитация. Курсовая и дипломная работа по педагогике, их сходство и различие, основные требования к содержанию и оформлению.  Защита дипломной работы как стандартная процедура представления результатов исследования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перимент как метод опытно-поисковой работы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едагогическое мастерство исследователя.  Научная добросовестность и этика исследователя.  Искусство общения и культура  поведения  педагога исследователя. Профессиональная деятельность и личность педагога. Стиль нового педагогического мышления. Методологическая культура педагога. Влияние научной школы на формирование методологической культуры молодого исследователя. Содержание и управление экспериментальной работой по теме диссертационного исследования аспирант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О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технология работы над кандидатской диссертацией</w:t>
            </w:r>
          </w:p>
          <w:p>
            <w:pPr>
              <w:pStyle w:val="Normal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бования к диссертации по педагогическим наукам 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</w:rPr>
            </w:pPr>
            <w:r>
              <w:rPr/>
              <w:t>Требования к методологическому уровню диссертаций. Методологические характеристики педагогического исследования. Уровень актуальности научного исследования. Требования к организации и проведению исследований. Требования к определению стратегии исследования. Требования к выбору и реализации тактических средств методологического анализа. Требования к понятийно-категориальной основе исследования. Критерии оценки качества педагогических диссертаций по их результатам. Содержательная характеристика научного результата. Критерий теоретической значимости. Критерий практической значимости. Уровень и качество разработок по решению проблемы диссертационного исследова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дготовка, защита и оформление научно-квалификационной работы (кандидатской диссертации)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Выбор учебного заведения и области исследования. Выбор условий работы. Выбор научного руководителя. Особенности обучения в аспирантуре. </w:t>
            </w:r>
            <w:r>
              <w:rPr>
                <w:i/>
              </w:rPr>
              <w:t>Подготовительный этап работы над диссертацией</w:t>
            </w:r>
            <w:r>
              <w:rPr/>
              <w:t xml:space="preserve"> (выбор темы, планирование работы, оформление библиографического списка литературных источников, работа с научной литературой). </w:t>
            </w:r>
            <w:r>
              <w:rPr>
                <w:i/>
              </w:rPr>
              <w:t>Написание диссертации</w:t>
            </w:r>
            <w:r>
              <w:rPr/>
              <w:t xml:space="preserve"> (общие принципы построения текста, рубрикация текста, методика изложения содержания и стилистика). </w:t>
            </w:r>
            <w:r>
              <w:rPr>
                <w:i/>
              </w:rPr>
              <w:t>Оформление диссертации</w:t>
            </w:r>
            <w:r>
              <w:rPr/>
              <w:t xml:space="preserve"> (оформление текста, оформление таблиц и формул, оформление библиографического аппарата, требования к печатанию рукописи). </w:t>
            </w:r>
            <w:r>
              <w:rPr>
                <w:i/>
              </w:rPr>
              <w:t xml:space="preserve">Публикация основных результатов исследования </w:t>
            </w:r>
            <w:r>
              <w:rPr/>
              <w:t xml:space="preserve">(научные статьи, устные выступления, методические рекомендации, программы учебных курсов, учебное пособие, учебник, монография, депонирование научной разработки, соавторство, учет объема опубликованных работ, основные требования к рукописям). </w:t>
            </w:r>
            <w:r>
              <w:rPr>
                <w:i/>
              </w:rPr>
              <w:t>Обсуждение, защита и документальное оформление диссертации</w:t>
            </w:r>
            <w:r>
              <w:rPr/>
              <w:t xml:space="preserve"> (обсуждение диссертации по месту ее выполнения, составление автореферата диссертации, представление диссертации в диссертационный совет, предварительное рассмотрение диссертации в диссертационном совете, подготовка соискателя к защите, защита диссертации, подготовка документов после защиты диссертации)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0" w:after="12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3. Разделы дисциплины, изучаемые в 1 семестре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"/>
        <w:gridCol w:w="4514"/>
        <w:gridCol w:w="8"/>
        <w:gridCol w:w="1098"/>
        <w:gridCol w:w="9"/>
        <w:gridCol w:w="502"/>
        <w:gridCol w:w="508"/>
        <w:gridCol w:w="11"/>
        <w:gridCol w:w="669"/>
        <w:gridCol w:w="10"/>
        <w:gridCol w:w="987"/>
        <w:gridCol w:w="20"/>
      </w:tblGrid>
      <w:tr>
        <w:trPr>
          <w:trHeight w:val="432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характеристика методологии 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научно-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работы над кандидатской диссерт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360" w:after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Лабораторные работы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spacing w:before="360" w:after="360"/>
        <w:ind w:left="283" w:firstLine="709"/>
        <w:jc w:val="center"/>
        <w:rPr/>
      </w:pPr>
      <w:r>
        <w:rPr/>
        <w:t>4.4.Практические занятия (семинары)</w:t>
      </w:r>
    </w:p>
    <w:tbl>
      <w:tblPr>
        <w:tblW w:w="90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4"/>
        <w:gridCol w:w="5555"/>
        <w:gridCol w:w="113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характеристика методологии педаг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7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научно-педаг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работы над кандидатской диссер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по данной форме обучения</w:t>
      </w:r>
    </w:p>
    <w:p>
      <w:pPr>
        <w:pStyle w:val="Normal"/>
        <w:suppressLineNumbers/>
        <w:ind w:firstLine="709"/>
        <w:jc w:val="center"/>
        <w:rPr/>
      </w:pPr>
      <w:r>
        <w:rPr>
          <w:sz w:val="28"/>
          <w:szCs w:val="28"/>
        </w:rPr>
        <w:t>составляет 3 зачетные единицы 108 (ч).</w:t>
      </w:r>
    </w:p>
    <w:p>
      <w:pPr>
        <w:pStyle w:val="Normal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08"/>
        <w:gridCol w:w="2459"/>
      </w:tblGrid>
      <w:tr>
        <w:trPr>
          <w:tblHeader w:val="true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семес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3.Разделы дисциплины, изучаемые в 1 семестре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"/>
        <w:gridCol w:w="4514"/>
        <w:gridCol w:w="8"/>
        <w:gridCol w:w="1098"/>
        <w:gridCol w:w="9"/>
        <w:gridCol w:w="502"/>
        <w:gridCol w:w="508"/>
        <w:gridCol w:w="11"/>
        <w:gridCol w:w="669"/>
        <w:gridCol w:w="10"/>
        <w:gridCol w:w="987"/>
        <w:gridCol w:w="20"/>
      </w:tblGrid>
      <w:tr>
        <w:trPr>
          <w:trHeight w:val="432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характеристика методологии 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научно-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работы над кандидатской диссерт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suppressLineNumbers/>
        <w:spacing w:before="360" w:after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Лабораторны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spacing w:before="360" w:after="360"/>
        <w:ind w:left="283" w:firstLine="709"/>
        <w:jc w:val="center"/>
        <w:rPr/>
      </w:pPr>
      <w:r>
        <w:rPr>
          <w:b/>
          <w:sz w:val="28"/>
          <w:szCs w:val="28"/>
        </w:rPr>
        <w:t>4.5</w:t>
      </w:r>
      <w:r>
        <w:rPr/>
        <w:t>.Практические занятия (семинары)</w:t>
      </w:r>
    </w:p>
    <w:tbl>
      <w:tblPr>
        <w:tblW w:w="90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4"/>
        <w:gridCol w:w="5555"/>
        <w:gridCol w:w="113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характеристика методологии педаг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научно-педаг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работы над кандидатской диссер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. Курсовой проект (курсовая работа)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(курсовая работа) не предусмотрены учеб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5. Фонд оценочных средств для текущего контроля успеваемости и промежуточной аттестации</w:t>
      </w:r>
    </w:p>
    <w:p>
      <w:pPr>
        <w:pStyle w:val="Normal"/>
        <w:spacing w:before="3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ая характеристика методологии педагогического иссле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A272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A2723"/>
          <w:sz w:val="28"/>
          <w:szCs w:val="28"/>
        </w:rPr>
        <w:t>Вопросы для самопроверки.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1.Что такое методология?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2.Что такое методология педагогики?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3.Охарактеризуйте четыре уровня методологии.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4.Дайте характеристику сферы реализации методологии педагогики.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5.Что такое педагогическое исследование?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6.Что означает быть педагогом-исследователем?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7.Дайте определение понятию «методологическая культура педагога-исследователя».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8.Раскройте основные компоненты модели методологической культуры педагога-исследователя.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9.Дайте характеристику основным методологическим принципам педагогического исследования</w:t>
      </w:r>
    </w:p>
    <w:p>
      <w:pPr>
        <w:pStyle w:val="Style15"/>
        <w:spacing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0Дайте характеристику основным методологическим подходам к педагогическому исследованию.</w:t>
      </w:r>
    </w:p>
    <w:p>
      <w:pPr>
        <w:pStyle w:val="Style15"/>
        <w:spacing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Методы и методики научно-педагогического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предполагает требование оптимальности при выборе методов исследования? 2.Раскройте основные критерии выбора и обоснования методов психолого-педагогическ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характерные ошибки при выборе метод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йте характеристику методам теоретическ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чём специфика метода экспери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типы экспериментов в сфере образования можно выде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характеризуйте этапы проведения экспери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Эмпирические методы исследования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864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9.Современные требования к качеству научно-педагогического исследования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864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0.Развитие исследовательской культуры как задача профессиональной подготовки педаго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864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1.Взаимосвязи педагогической науки и педагогической практики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864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2..Магистерская диссертация как научно-педагогическое исследование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864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4.Научные публикации: современные требования к кач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13.Особенности использования методов математической статистики для решения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8640" w:leader="none"/>
        </w:tabs>
        <w:suppressAutoHyphens w:val="true"/>
        <w:ind w:left="360" w:hanging="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рганизация и технология работы над кандидатской диссертацие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Требования к методологическому уровню диссер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етодологические характеристики социально-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ровень актуальности научного исследования. Требования к организации и проведению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Требования к определению стратегии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ребования к выбору и реализации тактических средств методологического анализа. </w:t>
      </w:r>
    </w:p>
    <w:p>
      <w:pPr>
        <w:pStyle w:val="Normal"/>
        <w:jc w:val="both"/>
        <w:rPr/>
      </w:pPr>
      <w:r>
        <w:rPr>
          <w:sz w:val="28"/>
          <w:szCs w:val="28"/>
        </w:rPr>
        <w:t>5.Требования к понятийно-категориальной основе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ритерии оценки качества социально-педагогических диссертаций по их результа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Содержательная характеристика научного результата. </w:t>
      </w:r>
    </w:p>
    <w:p>
      <w:pPr>
        <w:pStyle w:val="Normal"/>
        <w:jc w:val="both"/>
        <w:rPr/>
      </w:pPr>
      <w:r>
        <w:rPr>
          <w:sz w:val="28"/>
          <w:szCs w:val="28"/>
        </w:rPr>
        <w:t>8.Критерий теоретической значимости. Критерий практической значимости. 9.Уровень и качество разработок по решению проблемы диссертационного исследова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0.Подготовительный этап работы над диссертацие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1 Общие принципы построения текста, рубрикация текста, методика изложения содержания и стилистик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суждение, защита и документальное оформление диссерт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Источники и проявления кризиса образовательной системы в начале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Миссия российского образования в социокультурном пространств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.Функции и риски информатизации в образ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Нормативное и творческое в педагогическом поис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5.Характеристика принципов современного социально-педагогического иссле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Понятийный аппарат современного педагогического иссле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7.Жизненный цикл педагогических инноваций (на конкретном материал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8.Роль дидеров-инноваторов в развитии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9.Роль психологии в педагогическом исслед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0.Социологические подходы и методы в педагогическом исслед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1.Опыт коллективного педагогического пои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2.Идея и замысел как творческое ядро исследования. Создание гипотезы как процес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3.Логическое и историческое в социально-педагогическом исслед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4.Условия и процедуры педагогической экспертиз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5.Прогнозирование в социально-педагогических исследова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6.Моделирование в структуре педагогического проект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7.Соотношение содержательных и формализованных методов в исследовательском процесс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8.Передовой педагогически опыт как источник инновационных поис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9.Возможности и особенности эксперимента в образовательной сфер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Язык и стиль изложения результатов научн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ы к зач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тодология социально-педагогического исследования: определение, задачи, уровни и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Характеристика стихийно-эмпирического и научного 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овременное положение педагогической науки и педагогической теории. </w:t>
      </w:r>
    </w:p>
    <w:p>
      <w:pPr>
        <w:pStyle w:val="Normal"/>
        <w:jc w:val="both"/>
        <w:rPr/>
      </w:pPr>
      <w:r>
        <w:rPr>
          <w:sz w:val="28"/>
          <w:szCs w:val="28"/>
        </w:rPr>
        <w:t>4.Научный статус социальной педагогики как теоретической науч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Методологические условия формирования педагогической те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Образование теоретического знания в процессе социально-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Проблема определения качества педагогической те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Критерии оценки научного знания в сфере социализации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Методология социальной педагогики: определение, задачи, уровни и функции.  Методологические принципы социально-педагогического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0.Сущность социально-педагогического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1.Теоретические основы и проблематика современных социально-педагогических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Источники и условия исследовательского поиск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3.Наука и научный поиск. Функции науки и формы научного позн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4.Понятие исследования, типология исследова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5.Теоретические и эмпирические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6.Фундаментальные, прикладные исследования и разработ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7.Методологическая рефлексия исследователя-педагога в системе его научной и практи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8.Научное познание среди других форм отражения педагогической действи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9.Научное исследование как особая форма познавательной деятельности в области педагоги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0.Взаимосвязь основных методологических характеристик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1.Логика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2.Методологические характеристики социально-педагогического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3.Метод научного познания: сущность, содержание, основные характеристики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4.Классификация методов социально-педагогических исследова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5.Общенаучные логические методы и приемы позн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6.Теоретические, эмпирические, математические, статистические и собственно педагогические методы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7.Психологические и социологические методы в социально-педагогическом исследован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8.Терминологический анализ и моделирование в социально-педагогическом исследова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9.Метод изучения педагогической научной и методической литературы, архивных материалов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0.Наблюдение как метод сбора педагогической информации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1.Беседа как метод социально-педагогического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2.Опросные методы в структуре социально-педагогического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3.Методы изучения продуктов деятельности и обобщения передового социально-педагогического опы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4.Социально-педагогический эксперимент: сущность и специфика.  Виды эксперимента.  Понятие о переменных, экспериментальных объекта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5.Разработка критериальной базы: выбор методик анализа исходного и конечного состояния объектов, определение временных интервалов, этапов опытной работы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6.Содержание и функции констатирующего и формирующего этапов социально-педагогического эксперим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7.Социально-психологические, педагогические, организационные условия реализации идеи социально-педагогического эксперим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8.Сущность и специфика теоретического познания, его основные форм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9.Использование общенаучных логических методов в качестве основы теоретического социально-педагогического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0.Сравнительно-исторические методы социально-педагогического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1.Методы статистической обработки данны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2.Статистическая обработка результатов социально-педагогических исследова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3.Обработка, анализ и интерпретация результатов исследования: упорядочение, систематизация фактов, идей, положе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4.Основные формы представления полученных результатов: таблицы, схемы, графики, диаграммы, рисунки и т.п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5.Замысел, структура и логика проведения социально-педагогического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6.Обработка и интерпретация полученных результатов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7.Научный текст и научный стиль речи: лексика,  педагогическая  терминология,  синтаксические  конструкции;  устойчивые формы и клиш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8.Влияние научной школы на формирование методологической культуры молодого исследова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9.Написание диссертации. Оформление диссертации. Публикация основных результатов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HiddenHorzOCR;Arial Unicode MS"/>
          <w:bCs/>
          <w:sz w:val="28"/>
          <w:szCs w:val="28"/>
        </w:rPr>
      </w:pPr>
      <w:r>
        <w:rPr>
          <w:sz w:val="28"/>
          <w:szCs w:val="28"/>
        </w:rPr>
        <w:t>50.Обсуждение, защита и документальное оформление диссерт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и оценивания компетенций</w:t>
      </w:r>
    </w:p>
    <w:p>
      <w:pPr>
        <w:pStyle w:val="Normal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50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9"/>
        <w:gridCol w:w="5068"/>
        <w:gridCol w:w="1843"/>
        <w:gridCol w:w="2205"/>
      </w:tblGrid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п/п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ируемые разделы (темы) дисципл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омпетенции  </w:t>
            </w:r>
          </w:p>
          <w:p>
            <w:pPr>
              <w:pStyle w:val="Normal"/>
              <w:ind w:left="94" w:hanging="0"/>
              <w:rPr/>
            </w:pPr>
            <w:r>
              <w:rPr/>
              <w:t xml:space="preserve">(или ее части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41" w:hanging="0"/>
              <w:jc w:val="center"/>
              <w:rPr/>
            </w:pPr>
            <w:r>
              <w:rPr/>
              <w:t xml:space="preserve">Наименование оценочного средства  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характеристика методологии 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К-1,2, </w:t>
            </w:r>
          </w:p>
          <w:p>
            <w:pPr>
              <w:pStyle w:val="Normal"/>
              <w:jc w:val="center"/>
              <w:rPr/>
            </w:pPr>
            <w:r>
              <w:rPr/>
              <w:t>ПК 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9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научно-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Р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работы над кандидатской диссерт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К-1,2, </w:t>
            </w:r>
          </w:p>
          <w:p>
            <w:pPr>
              <w:pStyle w:val="Normal"/>
              <w:jc w:val="center"/>
              <w:rPr/>
            </w:pPr>
            <w:r>
              <w:rPr/>
              <w:t>ПК 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</w:tbl>
    <w:p>
      <w:pPr>
        <w:pStyle w:val="Normal"/>
        <w:ind w:left="1714" w:hanging="0"/>
        <w:rPr/>
      </w:pPr>
      <w:r>
        <w:rPr/>
      </w:r>
    </w:p>
    <w:p>
      <w:pPr>
        <w:pStyle w:val="Normal"/>
        <w:spacing w:before="0" w:after="13"/>
        <w:ind w:right="413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кала и критерии оценивания письменных и творческих работ</w:t>
      </w:r>
    </w:p>
    <w:p>
      <w:pPr>
        <w:pStyle w:val="Normal"/>
        <w:ind w:lef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584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1368"/>
        <w:gridCol w:w="8425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Балл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Критерии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.</w:t>
            </w:r>
          </w:p>
        </w:tc>
      </w:tr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усвоение основного материала, при ответе</w:t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2-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попытки выполнить задание</w:t>
            </w:r>
          </w:p>
        </w:tc>
      </w:tr>
    </w:tbl>
    <w:p>
      <w:pPr>
        <w:pStyle w:val="Normal"/>
        <w:ind w:left="1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left="1712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тестовых заданий</w:t>
      </w:r>
    </w:p>
    <w:p>
      <w:pPr>
        <w:pStyle w:val="Normal"/>
        <w:ind w:lef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63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3469"/>
        <w:gridCol w:w="6379"/>
      </w:tblGrid>
      <w:tr>
        <w:trPr>
          <w:trHeight w:val="3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3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а 91-100%</w:t>
            </w:r>
          </w:p>
        </w:tc>
      </w:tr>
      <w:tr>
        <w:trPr>
          <w:trHeight w:val="33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а 81-90%</w:t>
            </w:r>
          </w:p>
        </w:tc>
      </w:tr>
      <w:tr>
        <w:trPr>
          <w:trHeight w:val="3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а 51-80%</w:t>
            </w:r>
          </w:p>
        </w:tc>
      </w:tr>
      <w:tr>
        <w:trPr>
          <w:trHeight w:val="3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а 10-50%</w:t>
            </w:r>
          </w:p>
        </w:tc>
      </w:tr>
    </w:tbl>
    <w:p>
      <w:pPr>
        <w:pStyle w:val="Normal"/>
        <w:suppressLineNumbers/>
        <w:spacing w:before="360" w:after="12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8"/>
          <w:szCs w:val="28"/>
        </w:rPr>
        <w:t>6. Перечень основной и дополнительной учебной литературы, необходимой для освоения дисциплины (модуля</w:t>
      </w:r>
      <w:r>
        <w:rPr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HiddenHorzOCR;Arial Unicode MS"/>
          <w:bCs/>
          <w:iCs/>
          <w:sz w:val="28"/>
          <w:szCs w:val="28"/>
        </w:rPr>
      </w:pPr>
      <w:r>
        <w:rPr>
          <w:rFonts w:eastAsia="HiddenHorzOCR;Arial Unicode MS"/>
          <w:bCs/>
          <w:iCs/>
          <w:sz w:val="28"/>
          <w:szCs w:val="28"/>
        </w:rPr>
      </w:r>
    </w:p>
    <w:p>
      <w:pPr>
        <w:pStyle w:val="Normal"/>
        <w:ind w:right="-52" w:firstLine="709"/>
        <w:jc w:val="center"/>
        <w:rPr/>
      </w:pPr>
      <w:r>
        <w:rPr>
          <w:b/>
          <w:sz w:val="28"/>
          <w:szCs w:val="28"/>
        </w:rPr>
        <w:t>6.1.Основная литература</w:t>
      </w:r>
    </w:p>
    <w:p>
      <w:pPr>
        <w:pStyle w:val="Normal"/>
        <w:rPr/>
      </w:pPr>
      <w:r>
        <w:rPr>
          <w:sz w:val="28"/>
          <w:szCs w:val="28"/>
        </w:rPr>
        <w:t>1.Бабынина Т.Ф. Методология и методика психолого-педагогических исследований [Электронный ресурс]: семинарские и лабораторные занятия по курсу. Учебное пособие для студентов факультета дошкольного воспитания/ Бабынина Т.Ф.— Электрон. текстовые данные. — Набережные Челны: Набережночелнинский институт социально-педагогических технологий и ресурсов, 2012. — 100 c.— Режим доступа: http://www.iprbookshop.ru/29881. — ЭБС «IPRbooks», по паролю</w:t>
      </w:r>
    </w:p>
    <w:p>
      <w:pPr>
        <w:pStyle w:val="Normal"/>
        <w:jc w:val="both"/>
        <w:rPr/>
      </w:pPr>
      <w:r>
        <w:rPr>
          <w:sz w:val="28"/>
          <w:szCs w:val="28"/>
        </w:rPr>
        <w:t>2.Загвязинский В.И., Атаханов Р. Методология и методы психолого- педагогического исследования. - 6-е изд.- М.: Издательский центр «Академия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гвязинский В.И. Практическая методология педагогического поиска. Тюмень, 2010.</w:t>
      </w:r>
    </w:p>
    <w:p>
      <w:pPr>
        <w:pStyle w:val="Normal"/>
        <w:ind w:right="-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center"/>
        <w:rPr/>
      </w:pPr>
      <w:r>
        <w:rPr>
          <w:b/>
          <w:sz w:val="28"/>
          <w:szCs w:val="28"/>
        </w:rPr>
        <w:t>6.2.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Борытко Н.М., Моложавенко А.В., Соловцова И.А. Методология и методы психолого-педагогических исследований. М., 2-е изд. 2009.</w:t>
      </w:r>
    </w:p>
    <w:p>
      <w:pPr>
        <w:pStyle w:val="Normal"/>
        <w:jc w:val="both"/>
        <w:rPr/>
      </w:pPr>
      <w:r>
        <w:rPr>
          <w:sz w:val="28"/>
          <w:szCs w:val="28"/>
        </w:rPr>
        <w:t>2.Краевский В.В. Методология научного исследования. СПб, 2001.</w:t>
      </w:r>
    </w:p>
    <w:p>
      <w:pPr>
        <w:pStyle w:val="Normal"/>
        <w:jc w:val="both"/>
        <w:rPr/>
      </w:pPr>
      <w:r>
        <w:rPr>
          <w:sz w:val="28"/>
          <w:szCs w:val="28"/>
        </w:rPr>
        <w:t>3.Бабанский Ю.К. Проблемы повышения эффективности педагогического исследования.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4.Скаткин М.Н. Методология и методика педагогического исследования.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5.Скалкова Я. Методология и методы педагогического исследования.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6.Бордовская Н.В. Диалектика педагогического исследования. СПб: Изд. РХГИ, 2001.</w:t>
      </w:r>
    </w:p>
    <w:p>
      <w:pPr>
        <w:pStyle w:val="Normal"/>
        <w:jc w:val="both"/>
        <w:rPr/>
      </w:pPr>
      <w:r>
        <w:rPr>
          <w:sz w:val="28"/>
          <w:szCs w:val="28"/>
        </w:rPr>
        <w:t>8.Гершунский Б.С. Прогностические методы в педагогике. Киев, 1974.</w:t>
      </w:r>
    </w:p>
    <w:p>
      <w:pPr>
        <w:pStyle w:val="Normal"/>
        <w:jc w:val="both"/>
        <w:rPr/>
      </w:pPr>
      <w:r>
        <w:rPr>
          <w:sz w:val="28"/>
          <w:szCs w:val="28"/>
        </w:rPr>
        <w:t>9.Загвязинский В.И. Методология и методики дидактического исследования.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10.Закон об образовании РФ.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11.Кан-Калик В.А. Педагогическое творчество. М.: Педагогика, 1990.</w:t>
      </w:r>
    </w:p>
    <w:p>
      <w:pPr>
        <w:pStyle w:val="Normal"/>
        <w:jc w:val="both"/>
        <w:rPr/>
      </w:pPr>
      <w:r>
        <w:rPr>
          <w:sz w:val="28"/>
          <w:szCs w:val="28"/>
        </w:rPr>
        <w:t>12.Кэмпбелл Д.М. Модели эксперимента в социальной психологии и прикладных исследованиях. СПб. 1996.</w:t>
      </w:r>
    </w:p>
    <w:p>
      <w:pPr>
        <w:pStyle w:val="Normal"/>
        <w:jc w:val="both"/>
        <w:rPr/>
      </w:pPr>
      <w:r>
        <w:rPr>
          <w:sz w:val="28"/>
          <w:szCs w:val="28"/>
        </w:rPr>
        <w:t>13.Кузьмина Н.В. Методы исследования педагогической деятельности. Л., 1970.</w:t>
      </w:r>
    </w:p>
    <w:p>
      <w:pPr>
        <w:pStyle w:val="Normal"/>
        <w:jc w:val="both"/>
        <w:rPr/>
      </w:pPr>
      <w:r>
        <w:rPr>
          <w:sz w:val="28"/>
          <w:szCs w:val="28"/>
        </w:rPr>
        <w:t>14.Методология и методика научного исследования. Сост. Найн А.Я. Челябинск, 1993.</w:t>
      </w:r>
    </w:p>
    <w:p>
      <w:pPr>
        <w:pStyle w:val="Normal"/>
        <w:jc w:val="both"/>
        <w:rPr/>
      </w:pPr>
      <w:r>
        <w:rPr>
          <w:sz w:val="28"/>
          <w:szCs w:val="28"/>
        </w:rPr>
        <w:t>15.Новиков А.М. Как работать над диссертацией. М.: Эгвес, 1999.</w:t>
      </w:r>
    </w:p>
    <w:p>
      <w:pPr>
        <w:pStyle w:val="Normal"/>
        <w:jc w:val="both"/>
        <w:rPr/>
      </w:pPr>
      <w:r>
        <w:rPr>
          <w:sz w:val="28"/>
          <w:szCs w:val="28"/>
        </w:rPr>
        <w:t>26.Общая психодиагностика/ Ред. А.А. Бодалев, В.В. Столин и др. СПб. 2004.</w:t>
      </w:r>
    </w:p>
    <w:p>
      <w:pPr>
        <w:pStyle w:val="Normal"/>
        <w:jc w:val="both"/>
        <w:rPr/>
      </w:pPr>
      <w:r>
        <w:rPr>
          <w:sz w:val="28"/>
          <w:szCs w:val="28"/>
        </w:rPr>
        <w:t>17.Педагогический поиск.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8.Поташник М.М. Как развить педагогическое творчество. М., 1987.</w:t>
      </w:r>
    </w:p>
    <w:p>
      <w:pPr>
        <w:pStyle w:val="Normal"/>
        <w:jc w:val="both"/>
        <w:rPr/>
      </w:pPr>
      <w:r>
        <w:rPr>
          <w:sz w:val="28"/>
          <w:szCs w:val="28"/>
        </w:rPr>
        <w:t>19.Сластенин В.А., Подымова Л.С. Педагогика: инновационная деятельность. М.: Магистр, 1997.</w:t>
      </w:r>
    </w:p>
    <w:p>
      <w:pPr>
        <w:pStyle w:val="Normal"/>
        <w:jc w:val="both"/>
        <w:rPr/>
      </w:pPr>
      <w:r>
        <w:rPr>
          <w:sz w:val="28"/>
          <w:szCs w:val="28"/>
        </w:rPr>
        <w:t>20.Психолого- педагогическая диагностика/ Под ред. К.М. Гуревича. М., 197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/>
      </w:pPr>
      <w:r>
        <w:rPr>
          <w:b/>
          <w:sz w:val="28"/>
          <w:szCs w:val="28"/>
        </w:rPr>
        <w:t>6.3.Периодические издания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.Журнал «Вопросы психологи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Психологический журнал.</w:t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еречень ресурсов информационно-телекоммуникационной сети </w:t>
      </w:r>
      <w:r>
        <w:rPr>
          <w:b/>
          <w:color w:val="000000"/>
          <w:sz w:val="28"/>
          <w:szCs w:val="28"/>
        </w:rPr>
        <w:t>"Интернет" (далее - сеть "Интернет"), необходимых для освоения дисциплины (модуля)</w:t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Режим доступа: http://www.iprbookshop.ru/24808. — ЭБС «IPRbooks», по паролю</w:t>
      </w:r>
    </w:p>
    <w:p>
      <w:pPr>
        <w:pStyle w:val="Normal"/>
        <w:suppressLineNumbers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Методические указания для обучающихся по освоению дисциплины (модуля).</w:t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цель семинарских занятий - организация учебной и научно-исследовательской работы по важнейшим проблемам социально-педагогического проектирования и прогнозирования. Это, прежде всего, освоение методики, научно-методических принципов психологической работы, ознакомление аспирантов как с основными элементами (как целостного явления), так и основами исследований в педагогике. Важнейшее значение отведено осмыслению </w:t>
      </w:r>
      <w:r>
        <w:rPr>
          <w:color w:val="000000"/>
          <w:sz w:val="28"/>
          <w:szCs w:val="28"/>
        </w:rPr>
        <w:t xml:space="preserve">основ педагогических исследований для формирования у них адекватного представления о человеке как о высшей ценности и на этой основе развитие ценностного отношения к личности. </w:t>
      </w:r>
      <w:r>
        <w:rPr>
          <w:sz w:val="28"/>
          <w:szCs w:val="28"/>
        </w:rPr>
        <w:t xml:space="preserve">Планы семинарских занятий составлены в соответствии с лекционным курсо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тодология и методы современных педагогических исследований» и определяют основные темы для обсуждения, помогают студентам выделить основные проблемы, указывают возможные пути решения этих проблем с получением теоретических знаний и практических навыков по социальному проектированию и прогнозиров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планов особый акцент делался на наиболее значимые вопросы, которые требуют пристального изучения и практического усв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могут использовать различные формы подготовки к семинарским занятиям: подготовка рефератов, докладов, сообщений,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ам практически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. Тема 1.Методологические характеристики теоретического знания  в области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етодологические характеристики теоретического знания в области педагогики. 2.Характеристика стихийно-эмпирического и научного 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Современное положение педагогической науки и педагогической теории.</w:t>
      </w:r>
    </w:p>
    <w:p>
      <w:pPr>
        <w:pStyle w:val="Normal"/>
        <w:jc w:val="both"/>
        <w:rPr/>
      </w:pPr>
      <w:r>
        <w:rPr>
          <w:sz w:val="28"/>
          <w:szCs w:val="28"/>
        </w:rPr>
        <w:t>4.Научный статус педагогики как теоретической научной дисциплины. Методологические условия формирования педагогической теории.</w:t>
      </w:r>
    </w:p>
    <w:p>
      <w:pPr>
        <w:pStyle w:val="Normal"/>
        <w:jc w:val="both"/>
        <w:rPr/>
      </w:pPr>
      <w:r>
        <w:rPr>
          <w:sz w:val="28"/>
          <w:szCs w:val="28"/>
        </w:rPr>
        <w:t>5.Образование теоретического знания в процессе педагогического исследования. Проблема определения качества педагог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итерии оценки научного 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Методология педагогики: определение, задачи, уровни и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Методологические принципы научного исслед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Сущность психолого-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10.Теоретические основы и проблематика современных психолого-педагогически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Источники и условия исследовательского поиска. Наука и научный поиск. Функции науки и формы научного позн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наука, научный факт, понятие, закономерность, теория; научное исследование; системный, комплексный, личностный, деятельностный подходы в педагогическом исследовании; методоло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Научное исследование как особая форма познавательной деятельности в области педагоги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онятие исследования, типология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>2.Теоретические и эмпирические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Фундаментальные, прикладные исследования и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руктура научно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тодологическая рефлексия исследователя-педагога в системе его научной и практ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учное познание среди других форм отражения педагогической действи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Научное исследование как особая форма познавательной деятельности в области педагогики. </w:t>
      </w:r>
    </w:p>
    <w:p>
      <w:pPr>
        <w:pStyle w:val="Normal"/>
        <w:jc w:val="both"/>
        <w:rPr/>
      </w:pPr>
      <w:r>
        <w:rPr>
          <w:sz w:val="28"/>
          <w:szCs w:val="28"/>
        </w:rPr>
        <w:t>7.Взаимосвязь основных методологических характеристик исследования. Логика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Методологические характеристики педагогического исследования: проблема, тема, актуальность, объект и предмет исследования, гипотеза и защищаемые положения, цель и задачи исследования, логика педагогического исследования, новизна и значение для науки и практики, возможности и перспективы развития педагогической те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. Общая характеристика методов педагогических исслед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етод научного познания: сущность, содержание, основные характеристики.  Классификация методов научного по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лассификация методов психолого-педагогических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бщенаучные логические методы и приемы по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Теоретические, эмпирические, математические, статистические и собственно педагогические методы иссле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сихологические и социологические методы в педагогическом исслед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>6.Терминологический анализ и моделирование в педагогическом ис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сновные понятия: анализ, синтез, классификация, индукция, дедукция, идеализация; моделирование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Эмпирические методы психолого-педагогического исследовани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етод изучения психолого-педагогической научной и методической литературы, архив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>2.Наблюдение как метод сбора педагог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Беседа как метод исслед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просные методы в структуре психолого-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Методы изучения продуктов деятельности и обобщения передового педагогического опы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Метод эксперимента в педагогическом исслед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Педагогический эксперимент: сущность и специф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иды эксперимента.  Понятие о переменных, экспериментальных объектах. 9.Разработка критериальной базы; выбор методик анализа исходного и конечного состояния объектов; определение временных интервалов, этапов опытной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Выбор эксперименталь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>11.Содержание и функции констатирующего и формирующего этапов педагогического экспери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Социально-психологические, педагогические, организационные условия реализации идеи педагогического эксперимен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Теоретические и сравнительно-исторические методы психолого-педаг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ущность и специфика теоретического познания, его основн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Использование общенаучных логических методов в качестве основы теоретического психолого-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равнительно-исторические методы психолого-педагогического исследования. 4.Методы статистической обработки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сновные понятия математической статис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Статистическая обработка результатов психолого-педагогических исследований. 7.Обработка, анализ и интерпретация результатов исследования: упорядочение, систематизация фактов, идей, по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Типы данных и их статистическая обрабо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Основные формы представления данных: таблицы, схемы, графики, диаграммы, рисунки и т.п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описательная статистика; корреляционный и факторный анализ.</w:t>
      </w:r>
    </w:p>
    <w:p>
      <w:pPr>
        <w:pStyle w:val="Style15"/>
        <w:spacing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Style15"/>
        <w:spacing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Style15"/>
        <w:spacing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 Процедура и технология использования различных мет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го исслед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Структура и логика проведения психолого-педагогического исслед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Обработка и интерпретация полученных результатов исследова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Оформление результатов научного тру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План научной работы и рубрикация как выражение композиционной структуры текс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Научный текст и научный стиль речи: лексика, педагогическая терминология, синтаксические конструкции; устойчивые формы и клиш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Редактирование и саморедактирование текс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Справочно-библиографический аппарат научного текста; цитац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Курсовая и дипломная работа по педагогике, их сходство и различие, основные требования к содержанию и оформле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.Защита дипломной работы как стандартная процедура представления результатов иссле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 как метод опытно-поисковой работ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едагогическое мастерство исследов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учная добросовестность и этика исследов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3.Искусство общения и культура поведения педагога исследователя. 4.Профессиональная деятельность и личность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Стиль нового педагоги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етодологическая культура педаго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Влияние научной школы на формирование методологической культуры молодого исследов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8.Содержание и управление экспериментальной работой по теме диссертационного исследования аспиран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ребования к диссертации по педагогическим наука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Требования к методологическому уровню диссер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етодологические характеристики 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Уровень актуальности науч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организации и проведению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Требования к определению стратегии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Требования к выбору и реализации тактических средств методологического анализа. </w:t>
      </w:r>
    </w:p>
    <w:p>
      <w:pPr>
        <w:pStyle w:val="Normal"/>
        <w:jc w:val="both"/>
        <w:rPr/>
      </w:pPr>
      <w:r>
        <w:rPr>
          <w:sz w:val="28"/>
          <w:szCs w:val="28"/>
        </w:rPr>
        <w:t>7.Требования к понятийно-категориальной основе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Критерии оценки качества педагогических диссертаций по их результатам.     9.Содержательная характеристика научного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>10.Критерий теоретической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Критерий практической значим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.Уровень и качество разработок по решению проблемы диссертационного исслед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одготовка, защита и оформление научно-квалификационной работы (кандидатской диссертации)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Назовите основные формы представления результатов научной работы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Каковы требования к структуре научной работы?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Каковы требования к оформлению машинописного текста научной работы?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написанию эсс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составлены в целях унификации требований к содержанию, оформлению и оцениванию эссе студентов, являются рамочным документом для подготовки кафедрами соответствующих методических рекомендаций в зависимости от специфики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се аспиранта</w:t>
      </w:r>
      <w:r>
        <w:rPr>
          <w:sz w:val="28"/>
          <w:szCs w:val="28"/>
        </w:rPr>
        <w:t xml:space="preserve"> - это самостоятельная письменная работа на тему, предложенную преподавателем (тема может быть предложена и студентом, но обязательно должна быть согласована с преподавателем). Цель эссе состоит в развитии навыков самостоятельного творческого мышления и письменного изложения собственных мыслей. 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ссе - это ответ на вопрос или раскрытие темы, которое основано на классической системе доказатель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 (заполняется по еди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ведение - суть и обоснование выбора данной темы, состоит из ряда компонентов, связанных логически и стилистически. 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 </w:t>
      </w:r>
    </w:p>
    <w:p>
      <w:pPr>
        <w:pStyle w:val="Normal"/>
        <w:jc w:val="both"/>
        <w:rPr/>
      </w:pPr>
      <w:r>
        <w:rPr>
          <w:sz w:val="28"/>
          <w:szCs w:val="28"/>
        </w:rPr>
        <w:t>3.Основная часть - теоретические основы выбранной проблемы и изложение основного вопроса. 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. Поэтому важное значение имеют подзаголовки, на основе которых осуществляется структурирование аргументации; именно здесь необходимо обосновать (логически, используя данные или строгие рассуждения) предлагаемую аргументацию/анализ. В зависимости от поставленного вопроса анализ проводится на основе следующих категорий: причина - следствие, общее - особенное, форма - содержание, часть - целое, постоянство - изменчив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роцессе построения эссе необходимо помнить</w:t>
      </w:r>
      <w:r>
        <w:rPr>
          <w:sz w:val="28"/>
          <w:szCs w:val="28"/>
        </w:rPr>
        <w:t xml:space="preserve">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ппарата доказательств, необходимых для написания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- это совокупность логических приемов обоснования истинности какого-либо суждения с помощью других истинных и связанных с ним суждений. Структура любого доказательства включает в себя три составляющие: тезис, аргументы и выводы или оценочные 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 - это положение (суждение), которое требуется доказать. Аргументы - это категории, которыми пользуются при доказательстве истинности тез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- это мнение, основанное на анализе фактов. Оценочные суждения - это мнения, основанные на наших убеждениях, верованиях или взгляд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к написанию реферата </w:t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 в 2 семестре выполняется в форме реферат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ферат </w:t>
      </w:r>
      <w:r>
        <w:rPr>
          <w:sz w:val="28"/>
          <w:szCs w:val="28"/>
        </w:rPr>
        <w:t xml:space="preserve">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Таким образом, реферирование предполагает изложение какого-либо вопроса на основе классификации, обобщения, анализа и синтеза одного или нескольких источников. Специфика реферата: - в нем нет развернутых доказательств, сравнений, рассуждений, оценок; - дает ответ на вопрос, что нового, существенного содержится в тексте. Реферат акцентирует внимание на новых сведениях и определяет целесообразность обращения к изначальному тексту. </w:t>
      </w:r>
      <w:r>
        <w:rPr>
          <w:b/>
          <w:sz w:val="28"/>
          <w:szCs w:val="28"/>
        </w:rPr>
        <w:t>Структура реферата</w:t>
      </w:r>
      <w:r>
        <w:rPr>
          <w:sz w:val="28"/>
          <w:szCs w:val="28"/>
        </w:rPr>
        <w:t xml:space="preserve">: 1) Библиографическое описание – Ф.И.О. автора, название труда,  место, издательство,  год,  количество страниц. 2) Текст реферата: - тема, проблема; предмет, цели и содержание реферируемой работы; методы исследования; конкретные результаты; выводы автора; область применения результатов работы. </w:t>
      </w:r>
      <w:r>
        <w:rPr>
          <w:b/>
          <w:sz w:val="28"/>
          <w:szCs w:val="28"/>
        </w:rPr>
        <w:t xml:space="preserve">Порядок оформления рефератов: </w:t>
      </w:r>
      <w:r>
        <w:rPr>
          <w:sz w:val="28"/>
          <w:szCs w:val="28"/>
        </w:rPr>
        <w:t>объем – не менее 10 и не более 15  стр., напечатанный   14 шрифтом, через 1,5 интервала. На первой странице печатается план, включающий в себя введение, параграфы, раскрывающие суть работы, заключение. В конце реферата представляется список использованной литера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Kaspersky Endpoint Security для бизнеса, № лицензии – OE26-150316-124933, Лицензионный договор: 1003-2015, 10.03.2015; 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DreamSpark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Windows Clie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ual Studio Professional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Expressions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Windows Embedded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io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Projec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One Note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SQL Serv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Netbeans IDE 8.0.2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Objective C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Internet Explor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PowerPoi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Microsoft Word 2010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0.Материально-техническая база, необходимая для осуществления образовательного процесса по дисциплине (моду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использование академической аудитории для проведения лекционных и семинарских занятий с необходимыми техническими средствами (компьютер, проектор, дос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b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vertAlign w:val="superscript"/>
          <w:lang w:eastAsia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ind w:firstLine="12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98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8:00Z</dcterms:created>
  <dc:creator>1</dc:creator>
  <dc:description/>
  <cp:keywords/>
  <dc:language>en-US</dc:language>
  <cp:lastModifiedBy>Пользователь</cp:lastModifiedBy>
  <dcterms:modified xsi:type="dcterms:W3CDTF">2019-12-16T10:16:00Z</dcterms:modified>
  <cp:revision>129</cp:revision>
  <dc:subject/>
  <dc:title/>
</cp:coreProperties>
</file>