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НАУКИ  И ВЫСШЕГО ОБРАЗОВАНИЯ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Чеченский государственный университет»</w:t>
      </w:r>
    </w:p>
    <w:p>
      <w:pPr>
        <w:pStyle w:val="Normal"/>
        <w:spacing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spacing w:before="0" w:after="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а и психологии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"Общая педагогика, история педагогики и образования"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9" w:type="dxa"/>
        <w:tblLayout w:type="fixed"/>
        <w:tblCellMar>
          <w:top w:w="9" w:type="dxa"/>
          <w:left w:w="108" w:type="dxa"/>
          <w:bottom w:w="0" w:type="dxa"/>
          <w:right w:w="321" w:type="dxa"/>
        </w:tblCellMar>
      </w:tblPr>
      <w:tblGrid>
        <w:gridCol w:w="5530"/>
        <w:gridCol w:w="4819"/>
      </w:tblGrid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и педагогические науки </w:t>
            </w:r>
          </w:p>
        </w:tc>
      </w:tr>
      <w:tr>
        <w:trPr>
          <w:trHeight w:val="65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6.01</w:t>
            </w:r>
          </w:p>
        </w:tc>
      </w:tr>
      <w:tr>
        <w:trPr>
          <w:trHeight w:val="6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подготовк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едагогика, история педагогики и образования</w:t>
            </w:r>
          </w:p>
        </w:tc>
      </w:tr>
      <w:tr>
        <w:trPr>
          <w:trHeight w:val="33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выпускни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дисципли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>Б1.В.О1</w:t>
            </w:r>
          </w:p>
        </w:tc>
      </w:tr>
    </w:tbl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80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/>
      </w:pPr>
      <w:r>
        <w:rPr>
          <w:sz w:val="28"/>
          <w:szCs w:val="28"/>
        </w:rPr>
        <w:t xml:space="preserve">Грозный, 2018 </w:t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uppressLineNumbers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Цели и задачи дисциплины  </w:t>
      </w:r>
    </w:p>
    <w:p>
      <w:pPr>
        <w:pStyle w:val="TextBodyIndent"/>
        <w:suppressLineNumbers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  <w:t xml:space="preserve">     </w:t>
      </w:r>
      <w:r>
        <w:rPr>
          <w:b/>
          <w:iCs/>
          <w:color w:val="000000"/>
          <w:sz w:val="28"/>
          <w:szCs w:val="28"/>
        </w:rPr>
        <w:t>Цели освоения дисциплины (модуля):</w:t>
      </w:r>
      <w:r>
        <w:rPr>
          <w:b/>
          <w:i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армирование исследовательской компетентности аспирантов путем освоения теоретических знаний в области общей педагогики, и овладение ими методами теоретического анализ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Задача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аспирантов целостного и системного понимания истории и теории педагогики, методов совершенствования общего и профессионального образования, ее значения для организации обучения и воспитания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ормировать у аспирантов системные знания в области истории педагогики и методологии, общей теории образования и методологии научных исследований в сфере образования; научить использовать методы, позволяющие организовывать эффективное педагогическое взаимодействие теории и практики; сформировать знания об особенностях развития личности школьников и студентов;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формировать представление о составе профессионально-педагогических компетентностей преподавателя вуза как педагога и исследовате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программу аспирантуры, должен обладать следующими компетенциями: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моделировать, осуществлять и оценивать образовательный процесс и проектировать программы дополнительного профессионального образования в соответствии с потребностями работодателя (ОПК-5);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проводить анализ образовательной деятельности организаций посредством экспертной оценки и проектировать программы их развития (ОПК-7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бладать готовностью к использованию знаний современных теоретических и практических проблем педагогики при решении образовательных и профессиональных задач (ПК-3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езультате освоения дисциплины аспирант долж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нать: </w:t>
      </w:r>
      <w:r>
        <w:rPr>
          <w:sz w:val="28"/>
          <w:szCs w:val="28"/>
        </w:rPr>
        <w:t>объект, предмет, функции педагогической науки, категориальный аппарат, методы и логику организации научно-педагогических исследований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даментальные основы, основные достижения, современные проблемы и тенденции развития современного образования, обучения и воспитания лично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и закономерности процессов обучения и воспитания, их движущие силы, принципы, методы и формы их организации; основные положения государственного стандарта общего и профессионального образования, основные нормативные документы правительства в области образования, стандартные и индивидуальные образовательные программы, применяемые в учебных учреждениях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подходы, теории и технологии, определяющие стратегии, тактики, методы и формы педагогического взаимодейств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ецифику и содержание педагогической деятельности, сущность профессиональной культуры педагога, требования к его личности и профессиональной компетентности в области воспитания, обучения и развития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>ориентироваться в основных методологических и мировоззренческих проблемах, возникающих в педагогической науке на современном этапе ее развития; квалифицированно анализировать основные подходы, теории и концепции педагогической науки, осуществить отбор содержания, необходимого для научного самоопределения соискателя;  представлять структуру педагогической науки и уметь описать его основные элементы в контексте собственного научного исследования; ставить и решать педагогические задачи; проектировать педагогические ситуации и проектировать возможные варианты их развития, применять организационные формы обучения и воспитания, анализа и самоанализа, обобщения накопления профессионального педагогического опыта; применять методы и приемы психолого-педагогическ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методами научных исследований в сфере основной научной подготовки, методами организации коллективной научно-исследовательской работы; культурой педагогического мышления; новыми педагогическими технологиями и способами оценки собственной деятельности и деятельности обучающихся; приемами и технологиями саморегуляции, саморазвития и самообразования в течение всей жизни; Методами формирования навыков самостоятельной работы, профессионального мышления и развития творческих способностей, обучающихся; культурой жизненного и профессионального самоопределения, деловым профессионально-ориентированным язы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Место дисциплины в структуре ОПОП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учебная программа дисциплины «Общая педагогика, теория педагогика» разработана для аспирантов, обучающихся по направлению подготовки </w:t>
      </w:r>
      <w:r>
        <w:rPr>
          <w:bCs/>
          <w:sz w:val="28"/>
          <w:szCs w:val="28"/>
        </w:rPr>
        <w:t>44.06.01 образование и педагогические науки</w:t>
      </w:r>
      <w:r>
        <w:rPr>
          <w:sz w:val="28"/>
          <w:szCs w:val="28"/>
        </w:rPr>
        <w:t xml:space="preserve"> направленность 13.00.01 – общая педагогика, история педагогики и образования,  и ориентирована на формирование методологической культуры и научно-исследовательской компетентности аспирантов, необходимых для становления научно-педагогической деятельности молодых ученых и для работы над научно-квалификационной работы (кандидатской диссертацией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сциплина «Общая педагогика, теория педагогика» относится к обязательным дисциплинам Блока 1 учебного плана и органично связана с историей и философией науки. Дисциплина изучается на 2 и 3 курсе и сопровождает научно-исследовательскую работу аспиранта. Формой отчетности является экзамен. </w:t>
      </w:r>
    </w:p>
    <w:p>
      <w:pPr>
        <w:pStyle w:val="Normal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b/>
          <w:sz w:val="28"/>
          <w:szCs w:val="28"/>
        </w:rPr>
        <w:t>4.1. Структура дисциплины</w:t>
      </w:r>
    </w:p>
    <w:p>
      <w:pPr>
        <w:pStyle w:val="Normal"/>
        <w:suppressLineNumbers/>
        <w:ind w:left="283" w:firstLine="709"/>
        <w:jc w:val="center"/>
        <w:rPr/>
      </w:pPr>
      <w:r>
        <w:rPr>
          <w:sz w:val="28"/>
          <w:szCs w:val="28"/>
        </w:rPr>
        <w:t xml:space="preserve">Общая трудоемкость дисциплины составляет 5 зачетных единиц </w:t>
        <w:br/>
        <w:t>(180 часов</w:t>
      </w:r>
      <w:r>
        <w:rPr/>
        <w:t>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1299"/>
        <w:gridCol w:w="1260"/>
        <w:gridCol w:w="878"/>
      </w:tblGrid>
      <w:tr>
        <w:trPr>
          <w:tblHeader w:val="true"/>
          <w:cantSplit w:val="true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местр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местр 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ind w:left="7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Содержание разделов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86"/>
        <w:gridCol w:w="4926"/>
        <w:gridCol w:w="133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>раздел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текущего </w:t>
              <w:br/>
              <w:t>контроля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Теоретико-методологические основы педагоги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агогика как наука. Характеристика педагогической деятельности.</w:t>
            </w:r>
            <w:r>
              <w:rPr/>
              <w:t xml:space="preserve"> Характеристика терминологии (языка, категориального аппарата) педагогической науки. Методологические основания научно-исследовательской педагогической деятельности. Системность и структурированность научно- педагогического знания. Сущность целостного педагогического процесса и его характеристика. Современная система образования: демократические преобразования, модели образования, основные тенденции развития. Проблема внедрения достижений педагогической науки в практику работы образовательных учреждений различного уровня. Проблема единства и целостности мирового образователь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мировые тенденции развития современной педагогической науки.</w:t>
            </w:r>
            <w:r>
              <w:rPr/>
              <w:t xml:space="preserve"> Система антропологических наук и место в ней педагогики. Проблема диалектической взаимосвязи педагогики и психологии. Педагогическая антропология как методологическая основа современной педагогики. Характеристика традиционных и инновационных подходов к проблеме развития личност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/>
              <w:t>Т.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воспит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Культурологические основания воспитательного процесса</w:t>
            </w:r>
            <w:r>
              <w:rPr/>
              <w:t>. Взаимосвязь принципов, подходов, методов, форм и средств воспитания. Происхождение воспитания и основные теории, объясняющие этот феномен. Воспитание как общественное и педагогическое явление. Основные противоречия, закономерности и принципы воспитательного процесса. Ребенок как субъект образовательного процесса и собственной деятельности. Сущностная характеристика основных принципов, подходов, методов, средств и форм воспитания личности. Детский коллектив как объект и субъект воспитания. Учитель (воспитатель) в системе учебно-воспитательного процесса. Семья в системе воспитания и социализации личност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Педагогическое взаимодействие в воспитании.</w:t>
            </w:r>
            <w:r>
              <w:rPr/>
              <w:t xml:space="preserve"> Педагогическое общение. Этапы воспитательного взаимодействия. Концепция педагогической поддержки и сопровождения. Теоретический, методический и технологический уровень педагогического исследования воспитания и развития личности. Основные направления воспитания и развития личности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Базовая культура личности и пути ее формирования.</w:t>
            </w:r>
            <w:r>
              <w:rPr/>
              <w:t xml:space="preserve"> Проблема системы воспитания. Сущность и типология воспитательных систем. Закономерности развития воспитательных систем. Характеристика современных образовательных учреждений различного уровня как воспитательных сист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napToGrid w:val="false"/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 обуч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Научные основы процесса обучения.</w:t>
            </w:r>
            <w:r>
              <w:rPr/>
              <w:t xml:space="preserve"> Развитие личности посредством обучения. Научные основы процесса обучения: культурологические, психологические, этические, физиологические, социально-нормативные, информационные. Сущность и понятие педагогической технологии и техники. Функции процесса обучения, их характеристика. Проблема целостности в реализации функций обучения. Динамика развития личности обучающегося в процессе обучения. Основные пути управления процессом развития личности в условиях вариативных образовательных систем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Психолого-дидактическое проектирование.</w:t>
            </w:r>
            <w:r>
              <w:rPr/>
              <w:t xml:space="preserve"> Психолого-дидактическое проектирование и реализация принципов, методов, форм и средств обучения в контексте решения основополагающих задач образования. Дидактическая интерпретация содержания образования на различных уровнях обучения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</w:rPr>
              <w:t>Проблемы современного образования в России и за рубежом.</w:t>
            </w:r>
            <w:r>
              <w:rPr/>
              <w:t xml:space="preserve"> Определение понятия "система образования". Принципы создания системы образования в России и за рубежом: общность подходов и специфичность их реализации. Кризисные явления в системе образования: проблемы, противоречия, поиск путей выхода из него, специфика проявления для каждой страны. Документы, определяющие создание и деятельность системы образования в России. Закон Российской Федерации об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тенсификация обучения.</w:t>
            </w:r>
            <w:r>
              <w:rPr/>
              <w:t xml:space="preserve"> Теоретические основы интенсификации обучения посредством использования традиционных (инновационных, вариативных, личностно- ориентированных, развивающих и др.) технологий обучения. Своеобразие инновационной образовательной среды для различных возрастных групп обучающих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педагогики и образования древнего ми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ко-педагогический процесс как часть культурно-исторического процесса. Значение историко-педагогических знаний в решении современных проблем в образовании. Вневременные проблемы в педагогике. Происхождение воспитания, его становление как осознанного, целенаправленного процесса. Зарождение приемов и организационных форм воспитания. Общее и особенное в развитии школы и воспитания в древних цивилизациях Ближнего и Дальнего Востока. Типы школ в Древнем Египте. Воспитание и школы в Древней Индии. Зарождение педагогической мысли в Древнем Китае, влияние конфуцианства.</w:t>
            </w:r>
          </w:p>
          <w:p>
            <w:pPr>
              <w:pStyle w:val="Normal"/>
              <w:widowControl w:val="false"/>
              <w:ind w:firstLine="510"/>
              <w:jc w:val="both"/>
              <w:rPr/>
            </w:pPr>
            <w:r>
              <w:rPr/>
              <w:t>Воспитание и школа в античном мире. Афинская и спартанская системы воспитания. Воспитание в Древнем Рим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ая мысль средневековья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вековье как период развития мировой цивилизации. Католическая церковь как оплот  идеологии общества в  эпоху раннего средневековья. Аскетический идеал жизни. Типы школ и содержание образования в эпоху раннего средневековья. «Семь свободных искусств» как основа содержания образования. Формирование схоластики как метода обучения и воспитания. Особенности образования в семьях феодалов. «Рыцарская система воспитания». Средневековый тип учителя и ученика. Цеховые и гильдейские школы в эпоху развитого средневековья. Возникновение университет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манистические идеи педагогики позднего средневековья – эпохи Возрождения. Зарождение школ нового типа (В. де Фельтре и др.). Идеи образования в сочинениях Т.Мора, Т. Кампанеллы, Ф.Рабле, М.Монтеня, Э. Роттердамского. Педагогические теории в Новое время, эпоху Просвещения. Теоретические основы педагогики Я.А.Коменского. Идея пансофии. Развитие идеи природосообразности воспитания в педагогических теориях Я.А.Коменского, Д.Локка, Ж.-Ж. Руссо. Создание классно-урочной системы. Эмпирико-сенсуалистическая концепция Д.Локка. Теория естественного или свободного воспитания Ж.-Ж. Русс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Р.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Образование и воспитание на Руси с древнейших времен до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Самобытный путь развития России. Концепция воспитания человека в Древней Руси. Отношение к книжным знаниям как к духовному сокровищу. Воспитание детей в Древней Руси. Устное народное творчество как средство воспитания. Мастера грамоты – первые учителя на Руси. Школы «ученья книжного». Сергий Радонежский – основоположник монастырских центров книжного обучения. Братские школы на Украине и в Белоруссии, коллегиум как высшее учебное заведение, созданное на основе братских школ. Славяно-греко-латинская Академия – первое высшее учебное заведение России. Педагогические идеи в памятниках Древней Руси: «Домострой», «Поучение Владимира Мономаха детям», сочинения С.Полоцкого, Е.Славинецкого. </w:t>
            </w:r>
          </w:p>
          <w:p>
            <w:pPr>
              <w:pStyle w:val="Normal1"/>
              <w:ind w:firstLine="510"/>
              <w:jc w:val="both"/>
              <w:rPr/>
            </w:pPr>
            <w:r>
              <w:rPr>
                <w:sz w:val="24"/>
                <w:szCs w:val="24"/>
              </w:rPr>
              <w:t xml:space="preserve">Начало развития светской государственной школы. Петровские реформ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 в России. Сословные закрытые учебные учреждения. Открытие в Петербурге Академии наук в 1725 году. Открытие Московского университета. Деятельность М.В.Ломоносова. Вклад И.Т. Посошкова и В.Н.Татищева в развитие российского образования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 Деятельность И.И.Бецкого. Проект «выращивания новой породы людей». Кадетский корпус, Институт благородных девиц. Реформаторская деятельность Ф.И.Янковича.</w:t>
            </w:r>
          </w:p>
          <w:p>
            <w:pPr>
              <w:pStyle w:val="Normal1"/>
              <w:ind w:firstLine="510"/>
              <w:jc w:val="both"/>
              <w:rPr/>
            </w:pPr>
            <w:r>
              <w:rPr>
                <w:sz w:val="24"/>
                <w:szCs w:val="24"/>
              </w:rPr>
              <w:t xml:space="preserve">Преобразования в просвещении в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«Устав университетов Российской империи» – введение новой системы народного образования и управления учебными заведениями.  Дискуссии между славянофилами и западниками, посвященные определению дальнейшего пути развития образования в России. Создание сети учебных заведений, дающих возможность получения европейского образования. 60-е годы – период развития народных школ. Новые уставы учебных заведений в 60-70-е год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Педагогическая деятельность Н.А.Корфа. Земские училища. Первый всероссийский учительский съезд. Н.Ф. Бунаков – деятель народной школы.  Педагогическая деятельность С.А.Рачинского. Открытие Царскосельского лицея. Развитие женского образования. Открытие педагогических учебных заведений. Педагогическая деятельность К.Д.Ушинского, Н.И.Пирогова, Л.Н.Толстого, В.Я. Стоюнина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 xml:space="preserve">Тест 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мысль Западной Европы, США в XIX 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деятельность и теория И.Г.Песталоцци. Теория элементарного образования, ее составляющие. Народные школы. Идея развивающего обучения. Соединение обучения с производительным трудом в учреждениях для бедных и сирот. Педагогические идеи И.Ф.Гербарта. Воспитывающее образование. Теория многосторонности интереса. Ф.А.В. Дистервег – основоположник педагогического образования в Германии. Принципы культуросообразности и самодеятельности. Вопросы воспитания в европейских социальных учениях XIX века. Социально-педагогический эксперимент Р.Оуэн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Воспитание, образование и педагогическая мысль в России в 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</w:rPr>
              <w:t xml:space="preserve"> – начале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Преобразования в просвещении в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 «Устав университетов Российской империи» – введение новой системы народного образования и управления учебными заведениями.  Дискуссии между славянофилами и западниками, посвященные определению дальнейшего пути развития образования в России. Создание сети учебных заведений, дающих возможность получения европейского образования. 60-е годы – период развития народных школ. Новые уставы учебных заведений в 60-70-е годы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 Педагогическая деятельность Н.А.Корфа. Земские училища. Первый всероссийский учительский съезд. Н.Ф. Бунаков – деятель народной школы.  Педагогическая деятельность С.А.Рачинского. Открытие Царскосельского лицея. Развитие женского образования. Открытие педагогических учебных заведений. Педагогическая деятельность К.Д.Ушинского, Н.И.Пирогова, Л.Н.Толстого, В.Я. Стоюнина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денции развития мирового образовательного простран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нятия «образовательное пространство», «мировое образовательное пространство». Образование в традиционном, индустриальном и постиндустриальном обществе. Изменение роли образования в современном обществе. Образование как фактор социальной стабильности. ЮНЕСКО как создатель международной образовательной политики. Деятельность Международной комиссии по образованию для 21 века при ЮНЕСКО. Цели образования в XXI веке. Понятие о тенденциях развития мирового образовательного пространства. Характеристика основных тенденций развития мирового образовательного пространства. Болонская декларация. Глобализация образования как проникновение в систему образования социально-экономических тенденций. Глобальный рынок образовательных услуг. Интернационализация образования. Социокультурные особенности интеграции национальных образовательных систем. Два вида интернационализации: международные потоки учащихся и международное перемещение учебных программ. Образование как мировая ценность и социальная услуг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suppressLineNumbers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3.Разделы дисциплины, изучаемые во 2 семестре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4656"/>
        <w:gridCol w:w="9"/>
        <w:gridCol w:w="1132"/>
        <w:gridCol w:w="10"/>
        <w:gridCol w:w="518"/>
        <w:gridCol w:w="524"/>
        <w:gridCol w:w="11"/>
        <w:gridCol w:w="690"/>
        <w:gridCol w:w="10"/>
        <w:gridCol w:w="1018"/>
        <w:gridCol w:w="21"/>
      </w:tblGrid>
      <w:tr>
        <w:trPr>
          <w:trHeight w:val="432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оспитани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бу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дагогики и образования древнего м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4.Разделы дисциплины, изучаемые в 3 семестре</w:t>
      </w:r>
    </w:p>
    <w:p>
      <w:pPr>
        <w:pStyle w:val="Normal"/>
        <w:suppressLineNumbers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4656"/>
        <w:gridCol w:w="9"/>
        <w:gridCol w:w="1132"/>
        <w:gridCol w:w="10"/>
        <w:gridCol w:w="518"/>
        <w:gridCol w:w="524"/>
        <w:gridCol w:w="11"/>
        <w:gridCol w:w="690"/>
        <w:gridCol w:w="10"/>
        <w:gridCol w:w="1018"/>
        <w:gridCol w:w="21"/>
      </w:tblGrid>
      <w:tr>
        <w:trPr>
          <w:trHeight w:val="432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6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воспитание на Руси с древнейших времен до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7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ысль Западной Европы, США в XIX 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8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оспитание, образование и педагогическая мысль в Росс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9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мирового образовательного простран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Лабораторны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Normal"/>
        <w:suppressLineNumbers/>
        <w:spacing w:before="360" w:after="360"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Практические занятия (семинары) во 2 семестре</w:t>
      </w:r>
    </w:p>
    <w:tbl>
      <w:tblPr>
        <w:tblW w:w="90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5588"/>
        <w:gridCol w:w="11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оспит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дагогики и образования древнего 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360" w:after="36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.Практические занятия (семинары) в 3 семестре</w:t>
      </w:r>
    </w:p>
    <w:tbl>
      <w:tblPr>
        <w:tblW w:w="90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5588"/>
        <w:gridCol w:w="11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воспитание на Руси с древнейших времен до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ысль Западной Европы, США в XIX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оспитание, образование и педагогическая мысль в Росс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мирового образовательного простран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0" w:after="12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по данной форме обучения</w:t>
      </w:r>
    </w:p>
    <w:p>
      <w:pPr>
        <w:pStyle w:val="Normal"/>
        <w:suppressLineNumbers/>
        <w:ind w:firstLine="709"/>
        <w:jc w:val="center"/>
        <w:rPr/>
      </w:pPr>
      <w:r>
        <w:rPr>
          <w:sz w:val="28"/>
          <w:szCs w:val="28"/>
        </w:rPr>
        <w:t>составляет 5зачетных единицы 180 (ч).</w:t>
      </w:r>
    </w:p>
    <w:p>
      <w:pPr>
        <w:pStyle w:val="Normal"/>
        <w:suppressLineNumbers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184"/>
        <w:gridCol w:w="1262"/>
        <w:gridCol w:w="882"/>
      </w:tblGrid>
      <w:tr>
        <w:trPr>
          <w:tblHeader w:val="true"/>
          <w:cantSplit w:val="true"/>
        </w:trPr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местр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еместр 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урсовой проект (КП), курсовая работа (К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ид итогового контроля (зачет, экзамен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LineNumbers/>
        <w:spacing w:before="0" w:after="120"/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3.Разделы дисциплины, изучаемые во 2 семестре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4656"/>
        <w:gridCol w:w="9"/>
        <w:gridCol w:w="1132"/>
        <w:gridCol w:w="10"/>
        <w:gridCol w:w="518"/>
        <w:gridCol w:w="524"/>
        <w:gridCol w:w="11"/>
        <w:gridCol w:w="690"/>
        <w:gridCol w:w="10"/>
        <w:gridCol w:w="1018"/>
        <w:gridCol w:w="21"/>
      </w:tblGrid>
      <w:tr>
        <w:trPr>
          <w:trHeight w:val="432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оспитани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3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буче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дагогики и образования древнего мир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firstLine="709"/>
        <w:jc w:val="center"/>
        <w:rPr/>
      </w:pPr>
      <w:r>
        <w:rPr>
          <w:b/>
          <w:sz w:val="28"/>
          <w:szCs w:val="28"/>
        </w:rPr>
        <w:t>4.4.Разделы дисциплины, изучаемые в 3 семестре</w:t>
      </w:r>
    </w:p>
    <w:p>
      <w:pPr>
        <w:pStyle w:val="Normal"/>
        <w:suppressLineNumbers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"/>
        <w:gridCol w:w="4656"/>
        <w:gridCol w:w="9"/>
        <w:gridCol w:w="1132"/>
        <w:gridCol w:w="10"/>
        <w:gridCol w:w="518"/>
        <w:gridCol w:w="524"/>
        <w:gridCol w:w="11"/>
        <w:gridCol w:w="690"/>
        <w:gridCol w:w="10"/>
        <w:gridCol w:w="1018"/>
        <w:gridCol w:w="21"/>
      </w:tblGrid>
      <w:tr>
        <w:trPr>
          <w:trHeight w:val="432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сего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работ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ЛР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5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6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воспитание на Руси с древнейших времен до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7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ысль Западной Европы, США в XIX 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8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оспитание, образование и педагогическая мысль в Росс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both"/>
              <w:rPr/>
            </w:pPr>
            <w:r>
              <w:rPr/>
              <w:t>9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мирового образовательного простран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Лабораторные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Normal"/>
        <w:suppressLineNumbers/>
        <w:spacing w:before="360" w:after="360"/>
        <w:ind w:left="283" w:firstLine="709"/>
        <w:jc w:val="center"/>
        <w:rPr/>
      </w:pPr>
      <w:r>
        <w:rPr>
          <w:b/>
          <w:sz w:val="28"/>
          <w:szCs w:val="28"/>
        </w:rPr>
        <w:t>4.6</w:t>
      </w:r>
      <w:r>
        <w:rPr/>
        <w:t>.Практические занятия (семинары) – 2 семестр</w:t>
      </w:r>
    </w:p>
    <w:tbl>
      <w:tblPr>
        <w:tblW w:w="90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5588"/>
        <w:gridCol w:w="11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педагог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оспитани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едагогики и образования древнего м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before="360" w:after="360"/>
        <w:ind w:left="283" w:firstLine="709"/>
        <w:jc w:val="center"/>
        <w:rPr/>
      </w:pPr>
      <w:r>
        <w:rPr>
          <w:b/>
          <w:sz w:val="28"/>
          <w:szCs w:val="28"/>
        </w:rPr>
        <w:t>4.7</w:t>
      </w:r>
      <w:r>
        <w:rPr/>
        <w:t>.Практические занятия (семинары) – 3 семестр</w:t>
      </w:r>
    </w:p>
    <w:tbl>
      <w:tblPr>
        <w:tblW w:w="90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89"/>
        <w:gridCol w:w="5588"/>
        <w:gridCol w:w="1137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раз-</w:t>
            </w:r>
          </w:p>
          <w:p>
            <w:pPr>
              <w:pStyle w:val="Normal"/>
              <w:suppressLineNumbers/>
              <w:tabs>
                <w:tab w:val="clear" w:pos="708"/>
                <w:tab w:val="left" w:pos="230" w:leader="none"/>
              </w:tabs>
              <w:jc w:val="center"/>
              <w:rPr/>
            </w:pPr>
            <w:r>
              <w:rPr/>
              <w:t>дел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воспитание на Руси с древнейших времен до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ысль Западной Европы, США в XIX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оспитание, образование и педагогическая мысль в Росс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мирового образовательного простран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uppressLineNumber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Курсовой проект (курсовая работа)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(курсовая работа) не предусмотрены учебным планом.</w:t>
      </w:r>
    </w:p>
    <w:p>
      <w:pPr>
        <w:pStyle w:val="Normal"/>
        <w:suppressLineNumbers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LineNumbers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143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5. Фонд оценочных средств для текущего контроля успеваемости и промежуточной аттест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текущего контроля включает: - контроль посещения и работы на лекционных занятиях; - контроль выполнения аспирантами заданий для самостоятельной работы; - контроль знаний, умений, навыков, усвоенных в данном курсе в форме письменных проверочных работ и тестов; - написание и защита реферата «Образование за рубежом» - страна на выбо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етико-методологические основы педагоги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Терминологический диктан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ология науки, теория, метод, методика, исследование, метод исследования, объекти предмет исследования, противоречия и гипотеза исследования, эксперимент, наблюдение, беседа, анкетировани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роверки, диалогов, обсуждений, дискусс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Охаратеризуйте формы связи педагогики с другими наука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В чем состоит иʜᴛᴇгративная функция педагогики и означает ли ее наличие признание исключительно прикладного статуса педагогической наук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Какую функцию должна выполнять педагогическая наука в междисциплинарном исследовани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Определите различие предметов педагогическᴏᴦᴏ и философскᴏᴦᴏ анализа в области образова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Дайте характеристику крайних позиций в понимании соотношения философии и педагоги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6.Оᴨᴎшите последствия прямого наложения философских положений на педагогическую действительность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Охарактеризуйте проявления сциентистской ориентации на педагогическую науку и практику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Согласны ли вы с утверждением что пϲᴎхология является базовой наукой для педагогики? Аргументируйте свое мнени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Охарактеризуйте различие между предметами педагогики и пϲᴎхолог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.В чем состоит различие между пϲᴎхологическим и социопрактическим аспектами рассмотᴩᴇʜия деятельност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ubmenutable"/>
          <w:iCs/>
          <w:color w:val="000000"/>
          <w:sz w:val="28"/>
          <w:szCs w:val="28"/>
        </w:rPr>
        <w:t>11.Означает ли ориентация на личность ученика в педагогической науке замену ее объекта другим, совпадающим с объектом пϲᴎхологии? Аргументируйте ответ</w:t>
      </w:r>
      <w:r>
        <w:rPr>
          <w:sz w:val="28"/>
          <w:szCs w:val="28"/>
        </w:rPr>
        <w:t>12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Новите объект и предмет педагогики.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3.Перечислите основные задачи педагогической науки.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 xml:space="preserve">14. Назовите и охарактеризуйте методы педагогических исследований. 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>15.Перечислите основные категории педагогики.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>16. Дайте характеристику педагогики в Древней Греции.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 xml:space="preserve">17.Дайте характеристику педагогики в средние века и в эпоху Возрождения. 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>18.Дайте характеристику педагогики XVII века.. Дайте характеристику педагогики XVIII века.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 xml:space="preserve">19.Дайте характеристику педагогики XIX века. 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 xml:space="preserve">20.Рассмотрите становление педагогики в России. 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 xml:space="preserve">21.Определите структуру педагогического процесса. </w:t>
      </w:r>
    </w:p>
    <w:p>
      <w:pPr>
        <w:pStyle w:val="Normal"/>
        <w:rPr/>
      </w:pPr>
      <w:r>
        <w:rPr>
          <w:rStyle w:val="Butback"/>
          <w:iCs/>
          <w:color w:val="000000"/>
          <w:sz w:val="28"/>
          <w:szCs w:val="28"/>
        </w:rPr>
        <w:t>22.Назовите педагогические принцип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Style w:val="Butback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еория воспита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правильный(ые) ответ(ы)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спитание – это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. воздействие на ребенка с целью формирования у него положительных черт характера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процесс активного противодействия отрицательным качествам и чертам характера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. целенаправленный процесс взаимодействия педагогов и воспитанников, направленный на формирование ценностных ориентаций личности, мотивов поведения, положительных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честв личност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обенности процесса воспитания проявляются в его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целенаправленност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непрерывност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неординарност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многофакторност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сложност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Е. длительности и отдаленности результат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иалектика воспитания раскрывается в его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развити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своеобразии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противоречиях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ффективность и качество воспитательного процесса зависит от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. проектирования воспитательных задач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совершенствования содержания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целесообразности отбора форм и методов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. степени активности воспитателей и воспитанников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совокупности названных положений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цип гуманизации воспитания предполагает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. добровольность включения ребенка в ту или иную деятельность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. мониторинг изменений индивидуальных качеств в ребенке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. оптимистическая стратегия в определении воспитательных задач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доверие к ребенку, уважение к нему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наличие отношений «ответственной зависимости» в среде педагогов и учащихся воспитания является…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Н.Е. Щуркова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В.А. Караковский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О.С. Газман; Г. А.В. Иванов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К методам формирования положительного социального опыта относятся… А. лекция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поощрение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. упражнение;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пример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поручение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7. Использование поручения должно учитывать следующие условия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наличие контроля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сменяемость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постоянство;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 организация «первичного успеха»;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. осознание социального смысл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Раздел 3. Теория обуч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иведенных ответов выберите правильный (ые)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идактика – это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. Самостоятельная наука о закономерностях развития личности в процессе обуче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Раздел педагогики, изучающий вопросы организации учебного процесса в школе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. Теория образования и обуче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. Теория и практика разработки содержания и методов обуче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2. К основным категориям дидактики относятся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Воспитание, обучение, образование, дидактические концепции, технологии, методика обучения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. Обучение, образование, преподавание, учение, цели обучения, принципы обучения, методы обучения, средства обучения, формы обучения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. Развитие личности, формирование личности, урок, деятельность учителя, деятельность ученик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разование – это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Знания, получаемые учащимися в процессе обучения в образовательном учреждении. Б. Вся сумма знаний, умений и навыков, усвоенных учащимися в процессе обучения методы обучения, средства обучения, формы обучения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. Развитие личности, формирование личности, урок, деятельность учителя, деятельность ученика. Г. Процесс и результат освоения человеком знаний и культурных ценностей, выработанных человечеством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 задачам дидактики относятся…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. Описание и объяснение процесса обучения и условий его реализац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. Подготовка педагогов к организации процесса обучения в образовательном учреждении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. Разработка новых дидактических систем, новых технологий обуче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.Организация и проведение уроков и других форм обучения в образовательном учреждении.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Автором педоцентристской дидактической системы является..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 Д. Дьюи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Б. И.Ф. Гербарт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. Я.А. Коменский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. А. Дистервег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 реформы Петра 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дагогические взгляды Н.И. Пирогова (Л.Н. Толстог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ликий русский педагог К.Д. Уш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дагогические традиции А.С. Макар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ая практика В.А. Сухомл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временная инновационная педагог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знавательны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цесс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нципы дид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пределения содержа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етоды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истема и методы проверки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граммированное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сновы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инципы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щие закономерност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озрастная педагог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равственное воспитание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Нравственные принципы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оспитание детей в иг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Ребенок и сем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Наркотики и противодействие им учебных за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Система дополните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Влияние демографической ситуации на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рофессиональное обра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Дошкольно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адровое обеспечение системы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Доступность качествен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пециально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истема независимой аттестации и контроля качества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Экспорт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Типичный учи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Эксперимент по Единому государственному экзаме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Негосударственные образовате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Зарубежный опыт реформ в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Методы изучения коллективн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оличественные методы в педагог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Традиционно-педагогические методы исслед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Дистанционное обучение в системе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Дидактическая система дистанционного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инципы дистанционного обуч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эссе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«Что я взял бы у педагогов прошлого для воспитания современных детей»,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«Хочу поспорить с …»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3. «Историко-педагогические идеи эпохи Просвещения»,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«Педагогический портрет российского педагога ХIХ века»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5. «Вклад педагогов советского периода в развитие педагогической науки»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6. «Портрет эффективного педагога»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7. «Я и моя профессия»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8. «Идеал воспитания сегодня»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9. «Воспитание – миф или реальность»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10. «Система образования в России и за рубежом»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едагогика как общественная наука. Методология педагогической науки и методы научно-педагогического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Возникновение и развитие педагогической мысли: в трудах философов, в античном мире, в период средневековья и эпохи Возро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Сущность и гуманистический характер педагогической системы Я.А. Коменского. Значение педагогической теории Я.А.Коменского для развития педагогической и школьной прак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едагогическая система К.Д. Ушинского и соврем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>5.Развитие личности: понятие, движущие силы, факторы и усло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Возраст как социокультурный феномен. Возрастная периодизация развития личности: педагогические критерии ее выделения и учета в учебно-воспитательн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Основные новообразования на разных возрастных этапах развития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Воспитание как общественное и педагогическое явление, как процесс интериоризации общечеловеческих ценностей. Основные противоречия, закономерности и принципы 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Проблема классификации методов воспитания, их характе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Понятие базовой культуры личности. Культура самости и культура личности: сущность, составляющие их культуры,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Духовно-нравственное и эстетическое воспитание личности на современном этапе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Трудовое и физическое воспитание в целостном воспитательно-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Характеристика процесса самовоспитания: его сущность, содержание и формы. 14.Характеристика процесса перевоспитания: его сущность и принципы. Опыт А.С. Макаренко по перевоспитанию подростков и его современное зна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Семья как институт социализации; культура семейных отношений. Понятие о семейной педагогике. Современные проблемы семейного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Разработка теории и практики воспитания личности в коллективе (Н.К. Крупская, С.Т. Шацкий, А.С. Макаренко). </w:t>
      </w:r>
    </w:p>
    <w:p>
      <w:pPr>
        <w:pStyle w:val="Normal"/>
        <w:jc w:val="both"/>
        <w:rPr/>
      </w:pPr>
      <w:r>
        <w:rPr>
          <w:sz w:val="28"/>
          <w:szCs w:val="28"/>
        </w:rPr>
        <w:t>17.Дидактики: предмет и задачи. Дидактическая система, категории дидактики. 18.Обучение, его сущность и функции в целостном педагогическом процессе. Теория познания – методологическая основ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Обучение как сотворчество учителя и уче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Формы организации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Характеристика видов об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Методы и средства обучения: сущность, определение. Проблема совершенствования методов обучения их классификация и критерии вы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Мотивация учебно-познавательной деятельности обучающихся на современном этапе. 24.Контроль и учет знаний, умений и навыков учащихся современной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25.Современная система образования: демократические преобразования, модели образования, основные тенденции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Содержание образования как основа базовой культуры личности. Документы, определяющие содержани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Концепция непрерывного образования: цели, задачи, пути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Целостный педагогический процесс: общие свойства, закономерности, принци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Педагог: профессия и личность. Понятие педагогической деятельности; характеристика педагогической деятельности, ее цель; педагогическое мышление. Развитие профессиональной культуры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Педагогическое общение и взаимодействие в структуре профессиональной деятельности педаго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Современные педагогические технологии (на выбор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.Понятие управления и менеджмента. Теоретико-методологические основания управления образовательными системами. Принципы управления педагогическими системами в свете современной системы образовательных ц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Управленческие функции и методы руководства образовательным учреждением. Характеристика стилей управления образовательными систе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Анализ приоритетных педагогических проблем современности в исторической ретроспективе (например, проблема самостоятельности, или активности, или принципов обучения, воспитания. Или формирование компетенций и т.д.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формирования и оценивания компетенций </w:t>
      </w:r>
    </w:p>
    <w:p>
      <w:pPr>
        <w:pStyle w:val="Normal"/>
        <w:spacing w:lineRule="auto" w:line="256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50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9"/>
        <w:gridCol w:w="5068"/>
        <w:gridCol w:w="1701"/>
        <w:gridCol w:w="2347"/>
      </w:tblGrid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омпетенции</w:t>
            </w:r>
          </w:p>
          <w:p>
            <w:pPr>
              <w:pStyle w:val="Normal"/>
              <w:ind w:left="94" w:hanging="0"/>
              <w:jc w:val="both"/>
              <w:rPr/>
            </w:pPr>
            <w:r>
              <w:rPr/>
              <w:t>(или ее част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41" w:hanging="0"/>
              <w:jc w:val="both"/>
              <w:rPr/>
            </w:pPr>
            <w:r>
              <w:rPr/>
              <w:t>Наименование оценочного средства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еоретико-методологические основы педагог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/>
              <w:t>Т.</w:t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/>
              <w:t>Т.Р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ind w:firstLine="708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Т.</w:t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едагогики и образования древн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средневек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Опрос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Образование и воспитание на Руси с древнейших времен до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Т.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ысль Западной Европы, США в XIX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Т.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Воспитание, образование и педагогическая мысль в России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ал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Т.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денции развития мирового образовательного простра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К-7,</w:t>
            </w:r>
          </w:p>
          <w:p>
            <w:pPr>
              <w:pStyle w:val="Normal"/>
              <w:jc w:val="center"/>
              <w:rPr/>
            </w:pPr>
            <w:r>
              <w:rPr/>
              <w:t>ПК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Эссе.</w:t>
            </w:r>
          </w:p>
        </w:tc>
      </w:tr>
    </w:tbl>
    <w:p>
      <w:pPr>
        <w:pStyle w:val="Normal"/>
        <w:spacing w:lineRule="auto" w:line="256"/>
        <w:ind w:left="1714" w:hanging="0"/>
        <w:jc w:val="both"/>
        <w:rPr/>
      </w:pPr>
      <w:r>
        <w:rPr/>
      </w:r>
    </w:p>
    <w:p>
      <w:pPr>
        <w:pStyle w:val="Normal"/>
        <w:spacing w:before="0" w:after="13"/>
        <w:ind w:left="1431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left="1431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"/>
        <w:ind w:right="4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письменных и творческих работ</w:t>
      </w:r>
    </w:p>
    <w:p>
      <w:pPr>
        <w:pStyle w:val="Normal"/>
        <w:spacing w:lineRule="auto" w:line="256"/>
        <w:ind w:lef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584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1368"/>
        <w:gridCol w:w="8391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both"/>
              <w:rPr/>
            </w:pPr>
            <w:r>
              <w:rPr/>
              <w:t xml:space="preserve">Критерии </w:t>
            </w:r>
          </w:p>
        </w:tc>
      </w:tr>
      <w:tr>
        <w:trPr>
          <w:trHeight w:val="15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Глубокое и прочное усвоение программного материала. Полные, последовательные, грамотные и логически излагаемые ответы при видоизменении задания.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. </w:t>
            </w:r>
          </w:p>
        </w:tc>
      </w:tr>
      <w:tr>
        <w:trPr>
          <w:trHeight w:val="9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 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Демонстрирует усвоение основного материала, при ответе </w:t>
            </w:r>
          </w:p>
        </w:tc>
      </w:tr>
      <w:tr>
        <w:trPr>
          <w:trHeight w:val="10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 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Слабое знание программного материала, при ответе возникают ошибки, затруднения при выполнении практических работ 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Не было попытки выполнить задание </w:t>
            </w:r>
          </w:p>
        </w:tc>
      </w:tr>
    </w:tbl>
    <w:p>
      <w:pPr>
        <w:pStyle w:val="Normal"/>
        <w:spacing w:lineRule="auto" w:line="256"/>
        <w:ind w:left="1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left="1712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тестовых заданий</w:t>
      </w:r>
    </w:p>
    <w:p>
      <w:pPr>
        <w:pStyle w:val="Normal"/>
        <w:spacing w:lineRule="auto" w:line="256"/>
        <w:ind w:left="9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639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4462"/>
        <w:gridCol w:w="5386"/>
      </w:tblGrid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91-100%</w:t>
            </w:r>
          </w:p>
        </w:tc>
      </w:tr>
      <w:tr>
        <w:trPr>
          <w:trHeight w:val="33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Хорош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81-90%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51-80%</w:t>
            </w:r>
          </w:p>
        </w:tc>
      </w:tr>
      <w:tr>
        <w:trPr>
          <w:trHeight w:val="331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10-50%</w:t>
            </w:r>
          </w:p>
        </w:tc>
      </w:tr>
    </w:tbl>
    <w:p>
      <w:pPr>
        <w:pStyle w:val="Normal"/>
        <w:suppressLineNumbers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Cs/>
          <w:sz w:val="28"/>
          <w:szCs w:val="28"/>
        </w:rPr>
        <w:t>6. Перечень основной и дополнительной учебной литературы, необходимой для освоения дисциплины (модуля</w:t>
      </w:r>
      <w:r>
        <w:rPr>
          <w:iCs/>
          <w:sz w:val="28"/>
          <w:szCs w:val="28"/>
        </w:rPr>
        <w:t>)</w:t>
      </w:r>
    </w:p>
    <w:p>
      <w:pPr>
        <w:pStyle w:val="Normal"/>
        <w:ind w:right="-52"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52" w:firstLine="709"/>
        <w:jc w:val="center"/>
        <w:rPr/>
      </w:pPr>
      <w:r>
        <w:rPr>
          <w:b/>
          <w:sz w:val="28"/>
          <w:szCs w:val="28"/>
        </w:rPr>
        <w:t>6.1.Основная литература</w:t>
      </w:r>
    </w:p>
    <w:p>
      <w:pPr>
        <w:pStyle w:val="Normal"/>
        <w:ind w:right="-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1.Бороздина Г.В. Психология и педагогика. – М.: Юрайт, 2013. -477с.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2.Брызгалина Е.В. Наука и образование: современные тренды в глобальном мире // Философия образования. – №6 (45). – 2012. </w:t>
      </w:r>
      <w:r>
        <w:rPr>
          <w:sz w:val="28"/>
          <w:szCs w:val="28"/>
          <w:lang w:val="en"/>
        </w:rPr>
        <w:t>C</w:t>
      </w:r>
      <w:r>
        <w:rPr>
          <w:sz w:val="28"/>
          <w:szCs w:val="28"/>
        </w:rPr>
        <w:t>. 11-19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акарова, Н. С. Трансформация дидактики высшей школы [Электронный ресурс] : учебное пособие / Н. С. Макарова. – М.: Флинта, 2012. Режим доступа: </w:t>
      </w:r>
      <w:hyperlink r:id="rId2">
        <w:r>
          <w:rPr>
            <w:rStyle w:val="InternetLink"/>
            <w:sz w:val="28"/>
            <w:szCs w:val="28"/>
          </w:rPr>
          <w:t>http://e.lanbook.com/view/book/3750/</w:t>
        </w:r>
      </w:hyperlink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4.Психология и педагогика [Текст] : учебник / [Б.З. Вульфов и др.]; под ред. П.И. Пидкасистого. – М.: Юрайт, 2011. – 714с.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5.Солнцева, Н. В. Управление в педагогической деятельности [Электронный ресурс] : учебное пособие / Н. В. Солнцева. – М.: Флинта, 2012. – 120 с. Режим доступа: </w:t>
      </w:r>
      <w:hyperlink r:id="rId3">
        <w:r>
          <w:rPr>
            <w:rStyle w:val="InternetLink"/>
            <w:sz w:val="28"/>
            <w:szCs w:val="28"/>
          </w:rPr>
          <w:t>http://e.lanbook.com/view/book/3753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6.Самойлов В.Д. Педагогика и психология высшей школы. Андрогогическая парадигма [Электронный ресурс]: учебник/ Самойлов В.Д.— Электрон. текстовые данные.— М.: ЮНИТИ-ДАНА, 2013.— 207 c.— Режим доступа: http://www.iprbookshop.ru/16428.— ЭБС «IPRbooks», по паролю</w:t>
      </w:r>
    </w:p>
    <w:p>
      <w:pPr>
        <w:pStyle w:val="Normal"/>
        <w:ind w:right="-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Дополнительная литература</w:t>
      </w:r>
    </w:p>
    <w:p>
      <w:pPr>
        <w:pStyle w:val="Normal"/>
        <w:ind w:right="-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Анисимов, В.В. Общие основы педагогики [Текст] / В.В. Анисимов, О.Г. Грохольская, Н.Д. Никандров. - М.: Просвещение, 2007. - 574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Гликман И.З. Теория и методика воспитания [Текст] / И.З. Гликман. – М.: Владос-пресс, 200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радусова, Т. К. Психология и педагогика: профессиональной деятельности [Электронный ресурс]: учебно-методические материалы / Т. К. Градусова. – Кемерово, 2008. Режим доступа: </w:t>
      </w:r>
      <w:hyperlink r:id="rId4">
        <w:r>
          <w:rPr>
            <w:rStyle w:val="InternetLink"/>
            <w:sz w:val="28"/>
            <w:szCs w:val="28"/>
          </w:rPr>
          <w:t>http://edu.kemsu.ru/res/res.htm?id=6100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Гребенюк О.С. Теория обучения [Текст] / О.С. Гребенюк, Т.Б. Гребенюк. – М.: Владос, 2003. - 203 с.</w:t>
      </w:r>
    </w:p>
    <w:p>
      <w:pPr>
        <w:pStyle w:val="Normal"/>
        <w:jc w:val="both"/>
        <w:rPr/>
      </w:pPr>
      <w:r>
        <w:rPr>
          <w:sz w:val="28"/>
          <w:szCs w:val="28"/>
        </w:rPr>
        <w:t>5.Давыдов, В.В. Теория развивающего обучения [Текст] / В.В. Давыдов – М.: Интор, 1996. - 544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Загвязинский, В. И. Общая педагогика [Текст]: учеб. пособие / В. И. Загвязинский, И. Н. Емельянова, 2008. - 391 с. </w:t>
      </w:r>
    </w:p>
    <w:p>
      <w:pPr>
        <w:pStyle w:val="Normal"/>
        <w:jc w:val="both"/>
        <w:rPr/>
      </w:pPr>
      <w:r>
        <w:rPr>
          <w:sz w:val="28"/>
          <w:szCs w:val="28"/>
        </w:rPr>
        <w:t>7.Загвязинский, В.И. Теория обучения: Современная интерпретация [Текст] / В.И. Загвязинский. – М.: Академия, 2001. - 20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Загвязинский В.И. Методология и методы психолого-педагогического исследования [Текст] / В.И. Загвязинский, Р. Атаханов. - М.: Академия, 2001. </w:t>
      </w:r>
    </w:p>
    <w:p>
      <w:pPr>
        <w:pStyle w:val="Normal"/>
        <w:jc w:val="both"/>
        <w:rPr/>
      </w:pPr>
      <w:r>
        <w:rPr>
          <w:sz w:val="28"/>
          <w:szCs w:val="28"/>
        </w:rPr>
        <w:t>9.Караковский, В.А. Воспитание? Воспитание… Воспитание! [Текст] / В.А. Караковский, Л.И. Новикова, Л.Н. Селиванова. – М.: Новая школа, 2000.</w:t>
      </w:r>
    </w:p>
    <w:p>
      <w:pPr>
        <w:pStyle w:val="Normal"/>
        <w:jc w:val="both"/>
        <w:rPr/>
      </w:pPr>
      <w:r>
        <w:rPr>
          <w:sz w:val="28"/>
          <w:szCs w:val="28"/>
        </w:rPr>
        <w:t>10.Касаткина, Н.Э. Курс лекций по педагогике: Учебное пособие [Текст] / Н.Э. Касаткина, Е.Л. Руднева. - Кемерово: Кузбассвузиздат, 2003. - 203 с.</w:t>
      </w:r>
    </w:p>
    <w:p>
      <w:pPr>
        <w:pStyle w:val="Normal"/>
        <w:jc w:val="both"/>
        <w:rPr/>
      </w:pPr>
      <w:r>
        <w:rPr>
          <w:sz w:val="28"/>
          <w:szCs w:val="28"/>
        </w:rPr>
        <w:t>11.Кларин, М.В. Инновационные модели обучения в зарубежных педагогических поисках [Текст] / М.В. Кларин. – М., 1994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асаткина, Н.Э. Современные средства оценивания результатов обучения: учебное пособие [Текст] / Н.Э. Касаткина, Т.А. Жукова. – Кемерово, 2010. – 203 с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Касаткина, Н. Э. Педагогика и психология: Мультимедийный учебно- методический комплекс [Электронный ресурс]: учебно-методические материалы / Н. Э. Касаткина, Т. А. Жукова, О. В. Семендяева. – Кемерово, 2011. Режим доступа: http://edu.kemsu.ru/res/res.htm?id=14022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14. Коджаспирова, Г. М. Педагогика [Текст]: учебник / Г. М. Коджаспирова, 2010. - 740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Методика воспитательной работы [Текст] / Под ред. В.А. Сластенина. – М.: Академия, 200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Морозова, И. С. Когнитивное обучение и развитие: проблемы, результаты, перспективы [Электронный ресурс]: учебно-методические материалы / И. С. Морозова. – Кемерово, 2008. Режим доступа: </w:t>
      </w:r>
      <w:hyperlink r:id="rId5">
        <w:r>
          <w:rPr>
            <w:rStyle w:val="InternetLink"/>
            <w:sz w:val="28"/>
            <w:szCs w:val="28"/>
          </w:rPr>
          <w:t>http://edu.kemsu.ru/res/res.htm?id=5991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Немов, Р.С. Путь к коллективу: Книга для учителей о психологии ученического коллектива [Текст] / Р.С. Немов, А.Г. Кирпичник – М., 1988.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18.Подласый, И. П. Педагогика [Текст]: учебник / И. П. Подласый. - Юрайт, 2010. - 574 с.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едагогика: электронный учебник / ред.: Л.П. Крившенко. – М.: КноРус, 2009. – 1 эл. опт. диск (CD-ROM) (1 экз.) 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20.Сорокопуд, Ю. В. Педагогика высшей школы [Текст]: учеб. пособие / Ю. В. Сорокопуд. Ростов н/Д: Феникс, 2011. - 542 с. 1.Чурекова, Т. М. Общие основы педагогики [Текст]: учеб. пособие / Т. М. Чурекова, И. В. Гравова, Ж. С. Максимова; ГОУ ВПО «Кемеровский государственный университет». - Кемерово, 2010. - 165 с.</w:t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 xml:space="preserve">21.Смирнов, С.Д. Педагогика и психология высшего образования. От деятельности к личности [Текст]: учеб. пособие / С. Д. Смирнов. – М.: Академия, 2009. – 394с. 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Периодические издания</w:t>
      </w:r>
    </w:p>
    <w:p>
      <w:pPr>
        <w:pStyle w:val="Normal"/>
        <w:suppressLineNumbers/>
        <w:ind w:left="2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sz w:val="28"/>
          <w:szCs w:val="28"/>
        </w:rPr>
        <w:t>1.Журнал «Вопросы психологии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2.Психологический журнал.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3 «Образование в современной школе»</w:t>
      </w:r>
    </w:p>
    <w:p>
      <w:pPr>
        <w:pStyle w:val="Normal"/>
        <w:suppressLineNumbers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еречень ресурсов информационно-телекоммуникационной сети </w:t>
      </w:r>
      <w:r>
        <w:rPr>
          <w:b/>
          <w:color w:val="000000"/>
          <w:sz w:val="28"/>
          <w:szCs w:val="28"/>
        </w:rPr>
        <w:t>"Интернет" (далее - сеть "Интернет"), необходимых для освоения дисциплины (модуля)</w:t>
      </w:r>
    </w:p>
    <w:p>
      <w:pPr>
        <w:pStyle w:val="Normal"/>
        <w:suppressLineNumbers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Федеральный портал Российское образование – http://www.edu.ru/index.php?page_id=24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аучная онлайн-библиотека Порталус – http://www.portalus.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Библиотека Гумер – http://www.gumer.info/ Научная педагогическая электронная библиотека http://elib.gnpbu.ru/ Научная педагогическая библиотека им. К.Д. Ушинского / http://www.gnpbu.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Интернет библиотека электронных книг Elibrus – http://elibrus.1gb.ru/psi.shtm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Российская государственная библиотека: http://www.rsl.ru/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ЭБС «КнигаФонд» http://www.knigafund.ru/ ЭБС «Лань» </w:t>
      </w:r>
      <w:hyperlink r:id="rId6">
        <w:r>
          <w:rPr>
            <w:rStyle w:val="InternetLink"/>
            <w:sz w:val="28"/>
            <w:szCs w:val="28"/>
          </w:rPr>
          <w:t>www.e.lanbook.com</w:t>
        </w:r>
      </w:hyperlink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Режим доступа: http://www.iprbookshop.ru/24808. — ЭБС «IPRbooks», по паролю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.Методические указания для обучающихся по освоению дисциплины (моду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ая цель семинарских занятий - организация учебной и научно-исследовательской работы по важнейшим проблемам социально-педагогического проектирования и прогнозирования. Это, прежде всего, освоение методики, научно-методических принципов психологической работы, ознакомление аспирантов как с основными элементами (как целостного явления), так и основами исследований в педагогике. Важнейшее значение отведено осмыслению </w:t>
      </w:r>
      <w:r>
        <w:rPr>
          <w:color w:val="000000"/>
          <w:sz w:val="28"/>
          <w:szCs w:val="28"/>
        </w:rPr>
        <w:t xml:space="preserve">основ педагогических исследований для формирования у них адекватного представления о человеке как о высшей ценности и на этой основе развитие ценностного отношения к личности. </w:t>
      </w:r>
      <w:r>
        <w:rPr>
          <w:sz w:val="28"/>
          <w:szCs w:val="28"/>
        </w:rPr>
        <w:t>Планы семинарских занятий составлены в соответствии с лекционным курсом «Общая педагогика, история педагогики и образования» и определяют основные темы для обсуждения, помогают аспирантам выделить основные проблемы, указывают возможные пути решения этих проблем с получением теоретических знаний и практических навыков по социальному проектированию и прогнозиров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ставлении планов особый акцент делался на наиболее значимые вопросы, которые требуют пристального изучения и практического усво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спиранты могут использовать различные формы подготовки к семинарским занятиям: подготовка рефератов, докладов, сообщений, контрольных работ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ам практических занятий и самостоятельной работы аспира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. Тема 1. Педагогика как наука. Характеристика педагогической деятель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ктеристика терминологии (языка, категориального аппарата) педагогической науки. 2.тодологические основания научно-исследовательской педагогической деятельности. 3.стемность и структурированность научно- педагогическ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щность целостного педагогического процесса и его характерис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ременная система образования: демократические преобразования, модели образования, основные тенденции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роблема внедрения достижений педагогической науки в практику работы образовательных учреждений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Проблема единства и целостности мирового образовательн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щемировые тенденции развития современной педагогической нау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истема антропологических наук и место в ней педагог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лема диалектической взаимосвязи педагогики и психолог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дагогическая антропология как методологическая основа современной педагогики. 4.рактеристика традиционных и инновационных подходов к проблеме развития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3. Культурологические основания воспитательного процесс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имосвязь принципов, подходов, методов, форм и средств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оисхождение воспитания и основные теории, объясняющие этот фено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питание как общественное и педагогическое 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новные противоречия, закономерности и принципы воспит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Рбенок как субъект образовательного процесса и собствен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Сущность и характеристика основных принципов, подходов, методов, средств и форм воспитания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Детский коллектив как объект и субъект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Учитель (воспитатель) в системе учебно-воспитатель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>9.Семья в системе воспитания и социализации лич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ое взаимодействие в воспитан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дагогическое общение. Этапы воспитательного взаимодействия. 2.Концепция педагогической поддержки и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оретический, методический и технологический уровень педагогического исследования воспитания и развития личност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Основные направления воспитания и развития лич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 Базовая культура личности и пути ее формирова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Проблема системы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ущность и типология воспитательных систем. Закономерности развития воспитательных систем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Характеристика современных образовательных учреждений различного уровня как воспитатель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6. Научные основы процесса обуч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личности посредство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учные основы процесса обучения: культурологические, психологические, этические, физиологические, социально-нормативные, информационны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Сущность и понятие педагогической технологии и техники. Функции процесса обучения, их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роблема целостности в реализации функций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инамика развития личности обучающегося в процесс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Основные пути управления процессом развития личности в условиях вариативных образовательных сист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сихолого-дидактическое проект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сихолого-дидактическое проектирование и реализация принцип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Методов, форм и средств обучения в контексте решения основополагающих задач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Дидактическая интерпретация содержания образования на различных уровнях обуч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Проблемы современного образования в России и за рубеж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ределение понятия "система образования".</w:t>
      </w:r>
    </w:p>
    <w:p>
      <w:pPr>
        <w:pStyle w:val="Normal"/>
        <w:jc w:val="both"/>
        <w:rPr/>
      </w:pPr>
      <w:r>
        <w:rPr>
          <w:sz w:val="28"/>
          <w:szCs w:val="28"/>
        </w:rPr>
        <w:t>2.Принципы создания системы образования в России и за рубежом: общность подходов и специфичность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Кризисные явления в системе образования: проблемы, противоречия, поиск путей выхода из него, специфика проявления для каждой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Документы, определяющие создание и деятельность системы образования в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кон Российской Федерации об образова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Интенсификация обучения.</w:t>
      </w:r>
    </w:p>
    <w:p>
      <w:pPr>
        <w:pStyle w:val="Heading3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просы и задания для само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оретические основы интенсификации обучения посредством использования традиционных (инновационных, вариативных, личностно- ориентированных, развивающих и др.) технологий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воеобразие инновационной образовательной среды для различных возрастных групп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</w:t>
      </w:r>
      <w:r>
        <w:rPr>
          <w:b/>
          <w:sz w:val="28"/>
          <w:szCs w:val="28"/>
        </w:rPr>
        <w:t>.Методические указания к курсовому проектированию и другим видам самостоятель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ические рекомендации к написанию эсс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составлены в целях унификации требований к содержанию, оформлению и оцениванию эссе аспирантов, являются рамочным документом для подготовки кафедрами соответствующих методических рекомендаций в зависимости от специфики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к написанию реферата </w:t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Самостоятельная работа выполняется в форме реферата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ферат </w:t>
      </w:r>
      <w:r>
        <w:rPr>
          <w:sz w:val="28"/>
          <w:szCs w:val="28"/>
        </w:rPr>
        <w:t xml:space="preserve">– одна из форм интерпретации исходного текста или нескольких источников. Поэтому реферат, в отличие от конспекта, является новым, авторским текстом. Новизна в данном случае подразумевает новое изложение, систематизацию материала, особую авторскую позицию при сопоставлении различных точек зрения. Таким образом, реферирование предполагает изложение какого-либо вопроса на основе классификации, обобщения, анализа и синтеза одного или нескольких источников. Специфика реферата: - в нем нет развернутых доказательств, сравнений, рассуждений, оценок; - дает ответ на вопрос, что нового, существенного содержится в тексте. Реферат акцентирует внимание на новых сведениях и определяет целесообразность обращения к изначальному тексту. </w:t>
      </w:r>
      <w:r>
        <w:rPr>
          <w:b/>
          <w:sz w:val="28"/>
          <w:szCs w:val="28"/>
        </w:rPr>
        <w:t>Структура реферата</w:t>
      </w:r>
      <w:r>
        <w:rPr>
          <w:sz w:val="28"/>
          <w:szCs w:val="28"/>
        </w:rPr>
        <w:t xml:space="preserve">: 1) Библиографическое описание – Ф.И.О. автора, название труда, место, издательство, год, количество страниц. 2) Текст реферата: - тема, проблема; предмет, цели и содержание реферируемой работы; методы исследования; конкретные результаты; выводы автора; область применения результатов работы. </w:t>
      </w:r>
      <w:r>
        <w:rPr>
          <w:b/>
          <w:sz w:val="28"/>
          <w:szCs w:val="28"/>
        </w:rPr>
        <w:t xml:space="preserve">Порядок оформления рефератов: </w:t>
      </w:r>
      <w:r>
        <w:rPr>
          <w:sz w:val="28"/>
          <w:szCs w:val="28"/>
        </w:rPr>
        <w:t>объем – не менее 10 и не более 15 стр., напечатанный   14 шрифтом, через 1,5 интервала. На первой странице печатается план, включающий в себя введение, параграфы, раскрывающие суть работы, заключение. В конце реферата представляется список использованной литера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Kaspersky Endpoint Security для бизнеса, № лицензии – OE26-150316-124933, Лицензионный договор: 1003-2015, 10.03.2015; </w:t>
      </w:r>
    </w:p>
    <w:p>
      <w:pPr>
        <w:pStyle w:val="Normal"/>
        <w:widowControl w:val="false"/>
        <w:tabs>
          <w:tab w:val="clear" w:pos="708"/>
          <w:tab w:val="left" w:pos="2670" w:leader="none"/>
        </w:tabs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DreamSpark: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Windows Clien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Visual Studio Professional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Expressions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Windows Embedded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Visio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Projec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One Note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Microsoft SQL Server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Netbeans IDE 8.0.2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Objective C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•</w:t>
      </w:r>
      <w:r>
        <w:rPr>
          <w:sz w:val="32"/>
          <w:szCs w:val="28"/>
          <w:lang w:val="en-US"/>
        </w:rPr>
        <w:tab/>
        <w:t>Internet Explorer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>•</w:t>
      </w:r>
      <w:r>
        <w:rPr>
          <w:sz w:val="32"/>
          <w:szCs w:val="28"/>
        </w:rPr>
        <w:tab/>
        <w:t>PowerPoint</w:t>
      </w:r>
    </w:p>
    <w:p>
      <w:pPr>
        <w:pStyle w:val="Normal"/>
        <w:widowControl w:val="false"/>
        <w:autoSpaceDE w:val="false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Microsoft Word 2010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атериально-техническая база, необходимая для осуществления образовательного процесса по дисциплине (моду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ение дисциплины предполагает использование академической аудитории для проведения лекционных и семинарских занятий с необходимыми техническими средствами (компьютер, проектор, до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9z0">
    <w:name w:val="WW8NumSt1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sz w:val="34"/>
      <w:szCs w:val="3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9"/>
      <w:ind w:firstLine="12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98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3750/" TargetMode="External"/><Relationship Id="rId3" Type="http://schemas.openxmlformats.org/officeDocument/2006/relationships/hyperlink" Target="http://e.lanbook.com/view/book/3753/" TargetMode="External"/><Relationship Id="rId4" Type="http://schemas.openxmlformats.org/officeDocument/2006/relationships/hyperlink" Target="http://edu.kemsu.ru/res/res.htm?id=6100" TargetMode="External"/><Relationship Id="rId5" Type="http://schemas.openxmlformats.org/officeDocument/2006/relationships/hyperlink" Target="http://edu.kemsu.ru/res/res.htm?id=5991" TargetMode="External"/><Relationship Id="rId6" Type="http://schemas.openxmlformats.org/officeDocument/2006/relationships/hyperlink" Target="http://www.e.lanbook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8:00Z</dcterms:created>
  <dc:creator>1</dc:creator>
  <dc:description/>
  <cp:keywords/>
  <dc:language>en-US</dc:language>
  <cp:lastModifiedBy>Пользователь</cp:lastModifiedBy>
  <dcterms:modified xsi:type="dcterms:W3CDTF">2019-12-16T10:16:00Z</dcterms:modified>
  <cp:revision>174</cp:revision>
  <dc:subject/>
  <dc:title/>
</cp:coreProperties>
</file>