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НИСТЕРСТВО НАУКИ  И ВЫСШЕГО ОБРАЗОВАНИЯ РОССИЙСКОЙ ФЕДЕР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Чеченский государственный университет»</w:t>
      </w:r>
    </w:p>
    <w:p>
      <w:pPr>
        <w:pStyle w:val="Normal"/>
        <w:spacing w:before="0" w:after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5"/>
        <w:jc w:val="center"/>
        <w:rPr>
          <w:sz w:val="28"/>
          <w:szCs w:val="28"/>
        </w:rPr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spacing w:lineRule="auto" w:line="249" w:before="0" w:after="5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</w:t>
      </w:r>
    </w:p>
    <w:p>
      <w:pPr>
        <w:pStyle w:val="Normal"/>
        <w:spacing w:lineRule="auto" w:line="247" w:before="0" w:after="12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" Развитие творческого потенциала личности в образовательном пространстве"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139" w:type="dxa"/>
        <w:tblLayout w:type="fixed"/>
        <w:tblCellMar>
          <w:top w:w="9" w:type="dxa"/>
          <w:left w:w="108" w:type="dxa"/>
          <w:bottom w:w="0" w:type="dxa"/>
          <w:right w:w="321" w:type="dxa"/>
        </w:tblCellMar>
      </w:tblPr>
      <w:tblGrid>
        <w:gridCol w:w="5530"/>
        <w:gridCol w:w="4819"/>
      </w:tblGrid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и педагогические науки </w:t>
            </w:r>
          </w:p>
        </w:tc>
      </w:tr>
      <w:tr>
        <w:trPr>
          <w:trHeight w:val="655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направления подготовки (специальност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6.01</w:t>
            </w:r>
          </w:p>
        </w:tc>
      </w:tr>
      <w:tr>
        <w:trPr>
          <w:trHeight w:val="653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 подготовки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дагогика, история педагогики и образования</w:t>
            </w:r>
          </w:p>
        </w:tc>
      </w:tr>
      <w:tr>
        <w:trPr>
          <w:trHeight w:val="334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выпускника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. Преподаватель-исследователь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 заочная</w:t>
            </w:r>
          </w:p>
        </w:tc>
      </w:tr>
      <w:tr>
        <w:trPr>
          <w:trHeight w:val="331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дисциплин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1.В.О5</w:t>
            </w:r>
          </w:p>
        </w:tc>
      </w:tr>
    </w:tbl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80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8"/>
        <w:ind w:left="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56" w:before="0" w:after="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0" w:after="5"/>
        <w:ind w:left="575" w:right="1" w:hanging="0"/>
        <w:jc w:val="center"/>
        <w:rPr/>
      </w:pPr>
      <w:r>
        <w:rPr>
          <w:sz w:val="28"/>
          <w:szCs w:val="28"/>
        </w:rPr>
        <w:t xml:space="preserve">Грозный, 2018 </w:t>
      </w:r>
    </w:p>
    <w:p>
      <w:pPr>
        <w:pStyle w:val="Normal"/>
        <w:keepNext w:val="true"/>
        <w:numPr>
          <w:ilvl w:val="0"/>
          <w:numId w:val="0"/>
        </w:numPr>
        <w:suppressLineNumbers/>
        <w:ind w:firstLine="900"/>
        <w:outlineLvl w:val="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uppressLineNumbers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Цели и задачи дисциплины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освоения дисциплины (модуля):</w:t>
      </w:r>
      <w:r>
        <w:rPr>
          <w:sz w:val="28"/>
          <w:szCs w:val="28"/>
        </w:rPr>
        <w:t xml:space="preserve"> формирование у аспирантов теоретико-методологической базы и создание информационно-мотивационных условий для исследования, моделирования и реализации процесса развития творческого потенциала личности средствами образова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обеспечить усвоение информации о тенденциях, научных исследованиях и инновационных проектах в области педагогики и психологии творчества и развития творческого потенциала личности; стимулировать творческий поиск аспирантов по выявлению ресурсов образовательного процесса школы и вуза для развития творческого потенциала личности обучающихся; освоить основные подходы к проектированию образовательного процесса, ориентированного на развитие творческого потенциала лич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Перечень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080" w:leader="none"/>
          <w:tab w:val="left" w:pos="4980" w:leader="none"/>
          <w:tab w:val="left" w:pos="6760" w:leader="none"/>
          <w:tab w:val="left" w:pos="7140" w:leader="none"/>
          <w:tab w:val="left" w:pos="8580" w:leader="none"/>
        </w:tabs>
        <w:autoSpaceDE w:val="false"/>
        <w:ind w:right="1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3080" w:leader="none"/>
          <w:tab w:val="left" w:pos="4980" w:leader="none"/>
          <w:tab w:val="left" w:pos="6760" w:leader="none"/>
          <w:tab w:val="left" w:pos="7140" w:leader="none"/>
          <w:tab w:val="left" w:pos="8580" w:leader="none"/>
        </w:tabs>
        <w:autoSpaceDE w:val="false"/>
        <w:ind w:right="1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ускник по направлению подготовки 44.06.01 Образование и педагогические науки в соответствии с целями основной образовательной программы и задачами профессиональной деятельности должен обладать следующими компетенциями: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1276" w:leader="none"/>
          <w:tab w:val="left" w:pos="2548" w:leader="none"/>
        </w:tabs>
        <w:autoSpaceDE w:val="false"/>
        <w:ind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пособность осуществлять творческий подход при реализации задач государственной политики в  области образования (ПК-1);</w:t>
      </w:r>
    </w:p>
    <w:p>
      <w:pPr>
        <w:pStyle w:val="Normal"/>
        <w:widowControl w:val="false"/>
        <w:ind w:left="40" w:firstLine="669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обладать готовностью к систематизации и распространению передового педагогического опыта (отечественного и зарубежного) (ПК-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 результате освоения дисциплины аспирант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основные технологии развития творческого потенциала личности в образовательном процессе школы и вуза; подходы к моделированию образовательного процесс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  <w:szCs w:val="28"/>
        </w:rPr>
        <w:t xml:space="preserve">анализировать и проектировать образовательный процесс, ориентированный на развитие творческого потенциала личности, с учетом современных </w:t>
      </w:r>
      <w:r>
        <w:rPr>
          <w:color w:val="000000"/>
          <w:sz w:val="28"/>
          <w:szCs w:val="28"/>
          <w:shd w:fill="FFFFFF" w:val="clear"/>
        </w:rPr>
        <w:t>педагогических подходов и технологий процесса обуч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  <w:szCs w:val="28"/>
        </w:rPr>
        <w:t>основами организации процесса развития творческого потенциала личност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в структуре ОПОП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чая учебная программа дисциплины «Развитие творческого потенциала личности в образовательном пространстве» разработана для аспирантов, обучающихся по направлению подготовки 44.06.01 Образование и педагогические науки и ориентирована на формирование методологической культуры и научно-исследовательской компетентности аспирантов, необходимых для становления научно-педагогической деятельности молодых ученых и для работы над научно-квалификационные работы (кандидатской диссертаци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ее успешного изучения необходимы знания, умения и навыки, приобретенные в результате освоения предшествующих дисциплин: история педагогики, педагогическая психология. Также данная дисциплина является продолжением изучения следующих дисциплин: психолого-педагогическое консультирование, прохождении педагогической практики и написании итоговой квалификационной работы</w:t>
      </w:r>
      <w:r>
        <w:rPr/>
        <w:t>.</w:t>
      </w:r>
    </w:p>
    <w:p>
      <w:pPr>
        <w:pStyle w:val="TextBodyIndent"/>
        <w:suppressLineNumbers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2. Структура дисциплины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е единицы </w:t>
        <w:br/>
        <w:t>(108 часов).</w:t>
      </w:r>
    </w:p>
    <w:p>
      <w:pPr>
        <w:pStyle w:val="Normal"/>
        <w:suppressLineNumber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1408"/>
        <w:gridCol w:w="1317"/>
        <w:gridCol w:w="1628"/>
      </w:tblGrid>
      <w:tr>
        <w:trPr>
          <w:tblHeader w:val="true"/>
          <w:cantSplit w:val="true"/>
        </w:trPr>
        <w:tc>
          <w:tcPr>
            <w:tcW w:w="5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>Вид работы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</w:t>
            </w:r>
            <w:r>
              <w:rPr/>
              <w:t>4 семест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сег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i/>
                <w:iCs/>
              </w:rPr>
              <w:t>Лекции (Л)</w:t>
            </w:r>
            <w:r>
              <w:rPr>
                <w:b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ческие занятия (ПЗ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ые работы (Л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оект (КП), курсовая работа (КР)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асчетно-графическое задание (РГЗ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Реферат (Р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Эссе (Э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амостоятельное изучение раздел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Контрольная работа (К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Подготовка и сдача экзам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firstLine="709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Вид итогового контроля (зачет, экзамен)</w:t>
            </w:r>
          </w:p>
          <w:p>
            <w:pPr>
              <w:pStyle w:val="Normal"/>
              <w:suppressLineNumbers/>
              <w:ind w:firstLine="70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ч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зач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374"/>
        <w:gridCol w:w="5348"/>
        <w:gridCol w:w="102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именование </w:t>
              <w:br/>
              <w:t>раздел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раздел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орма текущего </w:t>
              <w:br/>
              <w:t>контрол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360"/>
              <w:ind w:left="0" w:firstLine="709"/>
              <w:rPr/>
            </w:pPr>
            <w:r>
              <w:rPr>
                <w:spacing w:val="-3"/>
              </w:rPr>
              <w:t xml:space="preserve">                           </w:t>
            </w:r>
            <w:r>
              <w:rPr>
                <w:spacing w:val="-3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номен творчества и его индивидуально-личностные проявлени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человека как процесс созидания нового, (объективно и субъективно нового; в окружающем мире и в себе самом)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 Способность человека к созданию (творению) нового как изначально присущая каждому индивиду в силу принадлежности к человеческому роду. Способность к творчеству как свойство, данное индивиду в потенции (в «свернутом виде»), определяемое как его творческий потенциал. Возможность перевода данного свойства из потенциального состояния в актуальное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одержательного проявления и качественного своеобразия способности к творчеству на уровне отдельного индивида от природных и социальных факторов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ЗД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творческого потенциала личности и возможности его развитие средствами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  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личности к развитию своего творческого потенциала как механизм и условие его ре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Установка как психологический механизм формирования готовности личности к развитию своего творческого потенциала</w:t>
            </w:r>
          </w:p>
          <w:p>
            <w:pPr>
              <w:pStyle w:val="Normal11"/>
              <w:tabs>
                <w:tab w:val="clear" w:pos="708"/>
                <w:tab w:val="left" w:pos="-1134" w:leader="none"/>
                <w:tab w:val="left" w:pos="7513" w:leader="none"/>
              </w:tabs>
              <w:jc w:val="both"/>
              <w:rPr/>
            </w:pPr>
            <w:r>
              <w:rPr>
                <w:sz w:val="24"/>
                <w:szCs w:val="24"/>
              </w:rPr>
              <w:t>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      </w:r>
          </w:p>
          <w:p>
            <w:pPr>
              <w:pStyle w:val="Normal"/>
              <w:jc w:val="both"/>
              <w:rPr/>
            </w:pPr>
            <w:r>
              <w:rPr/>
              <w:t>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      </w:r>
          </w:p>
          <w:p>
            <w:pPr>
              <w:pStyle w:val="Normal"/>
              <w:jc w:val="both"/>
              <w:rPr/>
            </w:pPr>
            <w:r>
              <w:rPr/>
              <w:t>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 Гуманитаризация содержания и технологий образования. Включение в контекст содержания обучения аспекта самообразования и учебного исследова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ое обеспечение формирования готовност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развития своего творческого потенциала в образовательн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 При этом решается ряд педагогических задач: актуализация потребности обучаемых в развитии своего творческого потенциала, трансляция знаний о способах творческой деятельности и способах саморазвития, обучение умениям и навыкам творческого саморазвития.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 педагогическая диагностика готовности обучающихся к развитию своего творческого потенц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агогические условия организации развивающ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го пространств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ое пространство складывается на основе образовательного процесса, имеет развивающую направленность, выполняя следующие </w:t>
              <w:tab/>
              <w:t xml:space="preserve">функции: гуманистическую, собственно развивающую, психогигиеническую, функцию самоопределения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ловиями его создания выступают: интегрирующая педагогическая деятельность всего коллектива, ценностно-смысловое единство и теоретико-технологическая целостность реализации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uppressLineNumbers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3.Разделы дисциплины, изучаемые в 4 семестре</w:t>
      </w:r>
    </w:p>
    <w:p>
      <w:pPr>
        <w:pStyle w:val="Normal"/>
        <w:spacing w:lineRule="auto" w:line="247" w:before="0" w:after="13"/>
        <w:ind w:right="7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"/>
        <w:gridCol w:w="4656"/>
        <w:gridCol w:w="8"/>
        <w:gridCol w:w="1140"/>
        <w:gridCol w:w="530"/>
        <w:gridCol w:w="526"/>
        <w:gridCol w:w="9"/>
        <w:gridCol w:w="692"/>
        <w:gridCol w:w="10"/>
        <w:gridCol w:w="1024"/>
      </w:tblGrid>
      <w:tr>
        <w:trPr>
          <w:trHeight w:val="432" w:hRule="atLeast"/>
          <w:cantSplit w:val="true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дела</w:t>
            </w:r>
          </w:p>
        </w:tc>
        <w:tc>
          <w:tcPr>
            <w:tcW w:w="4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бота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рактические занятия (семинары)</w:t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4"/>
        <w:gridCol w:w="5981"/>
        <w:gridCol w:w="1157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7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по данной форме обучения 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зачетные единицы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(ч)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284"/>
        <w:gridCol w:w="1146"/>
        <w:gridCol w:w="1274"/>
      </w:tblGrid>
      <w:tr>
        <w:trPr>
          <w:tblHeader w:val="true"/>
          <w:cantSplit w:val="true"/>
        </w:trPr>
        <w:tc>
          <w:tcPr>
            <w:tcW w:w="5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 часов</w:t>
            </w:r>
          </w:p>
        </w:tc>
      </w:tr>
      <w:tr>
        <w:trPr>
          <w:tblHeader w:val="true"/>
          <w:cantSplit w:val="true"/>
        </w:trPr>
        <w:tc>
          <w:tcPr>
            <w:tcW w:w="5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емест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ая работ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екции (Л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абораторные работы (Л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ой проект (КП), курсовая работа (КР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-графическое задание (РГЗ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 (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(Э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разде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К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дача экзаме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тогового контроля (зачет, экзамен)</w:t>
            </w:r>
          </w:p>
          <w:p>
            <w:pPr>
              <w:pStyle w:val="Style19"/>
              <w:suppressLineNumbers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LineNumbers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LineNumbers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9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Разделы дисциплины, изучаемые в 4 семестре</w:t>
      </w:r>
    </w:p>
    <w:p>
      <w:pPr>
        <w:pStyle w:val="Normal"/>
        <w:spacing w:lineRule="auto" w:line="247" w:before="0" w:after="13"/>
        <w:ind w:right="7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"/>
        <w:gridCol w:w="4657"/>
        <w:gridCol w:w="1139"/>
        <w:gridCol w:w="563"/>
        <w:gridCol w:w="522"/>
        <w:gridCol w:w="8"/>
        <w:gridCol w:w="688"/>
        <w:gridCol w:w="10"/>
        <w:gridCol w:w="1014"/>
      </w:tblGrid>
      <w:tr>
        <w:trPr>
          <w:trHeight w:val="432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дела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 xml:space="preserve">Наименование разделов </w:t>
              <w:b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442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работ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Вне-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ауд.</w:t>
            </w:r>
          </w:p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СР</w:t>
            </w:r>
          </w:p>
        </w:tc>
      </w:tr>
      <w:tr>
        <w:trPr>
          <w:trHeight w:val="349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ПЗ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ЛР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ind w:lef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</w:tbl>
    <w:p>
      <w:pPr>
        <w:pStyle w:val="Normal"/>
        <w:suppressLineNumbers/>
        <w:jc w:val="center"/>
        <w:rPr>
          <w:lang w:val="en-US"/>
        </w:rPr>
      </w:pPr>
      <w:r>
        <w:rPr>
          <w:lang w:val="en-US"/>
        </w:rPr>
      </w:r>
    </w:p>
    <w:p>
      <w:pPr>
        <w:pStyle w:val="Style19"/>
        <w:suppressLineNumbers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9"/>
        <w:suppressLineNumbers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Лабораторные работы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ые работы не предусмотрены учебным планом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center"/>
        <w:rPr/>
      </w:pPr>
      <w:r>
        <w:rPr>
          <w:b/>
          <w:sz w:val="28"/>
          <w:szCs w:val="28"/>
        </w:rPr>
        <w:t>4.5. Практические занятия (семинары)</w:t>
      </w:r>
    </w:p>
    <w:p>
      <w:pPr>
        <w:pStyle w:val="TextBodyIndent"/>
        <w:numPr>
          <w:ilvl w:val="3"/>
          <w:numId w:val="2"/>
        </w:numPr>
        <w:suppressLineNumber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4"/>
        <w:gridCol w:w="5981"/>
        <w:gridCol w:w="1157"/>
      </w:tblGrid>
      <w:tr>
        <w:trPr>
          <w:tblHeader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suppressLineNumbers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778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3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22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5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условия организации развивающего образовательного пространст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31" w:hRule="exac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LineNumbers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6 Курсовой проект (курсовая работа)</w:t>
      </w:r>
    </w:p>
    <w:p>
      <w:pPr>
        <w:pStyle w:val="TextBodyIndent"/>
        <w:suppressLineNumbers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урсовые работы не предусмотрены учебным планом.</w:t>
      </w:r>
    </w:p>
    <w:p>
      <w:pPr>
        <w:pStyle w:val="TextBodyIndent"/>
        <w:suppressLineNumbers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нд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разделу 1.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Характеристика, его родовое свойство, выражающееся в отношении человека к окружающему миру как могущему быть иным.Способность человека к творчеству как его сущностн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пособность человека к созданию (творению) нового как изначально присущая каждому индивиду в силу принадлежности к человеческому 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Что такое творчеств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Как вы понимаете определение «Способность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Вопросы к разделу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Какие различия актуализированной способности к творчеству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5.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3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Установка как психологический механизм формирования готовности личности к развитию свое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Описать модель личности, обладающей готовностью к развитию своего творческого потенци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Какова структура готовности личности к саморазвитию, содержательная и динамическая характеристики готовности?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4.</w:t>
      </w:r>
    </w:p>
    <w:p>
      <w:pPr>
        <w:pStyle w:val="Normal"/>
        <w:jc w:val="both"/>
        <w:rPr/>
      </w:pPr>
      <w:r>
        <w:rPr>
          <w:sz w:val="28"/>
          <w:szCs w:val="28"/>
        </w:rPr>
        <w:t>1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уманитаризация содержания и технолог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Включение в контекст содержания обучения аспекта самообразования и учебного иссле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5.Что входит в гуманитаризацию содержания и технологий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6.Что такое самореализ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Как решается ряд педагогических зада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Что предполагает педагогическое обеспеч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о такое диагност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ать понятия что такое творческий потенци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ие направления включает диагностика эффективности формирования готовности обучающихся к развитию своего творческого потенциала в образовательном проце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д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разделу 7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Какие функции выполня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пространств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 основе чего складывается образовательное пространство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Условиями его создания выступают какие педагогические деятельности?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 складывается образовательное пространство?</w:t>
      </w:r>
    </w:p>
    <w:p>
      <w:pPr>
        <w:pStyle w:val="Normal"/>
        <w:jc w:val="both"/>
        <w:rPr/>
      </w:pPr>
      <w:r>
        <w:rPr>
          <w:sz w:val="28"/>
          <w:szCs w:val="28"/>
        </w:rPr>
        <w:t>5.Что входит в функцию самоопре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рефератов.</w:t>
      </w:r>
    </w:p>
    <w:p>
      <w:pPr>
        <w:pStyle w:val="Normal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>1.Формирование творческого потенциала учащихся в основе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Педагогическое мастерство как условие эффективности работы по развитию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Реализация образовательной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ыявления и развития творческого потенциал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овательные системы и развитие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витие потенциальных возможностей личности учащегося средствами социума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остояние информационно-образовательных сред российских образовательных учреждений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7.Психологическое обеспечение развития творческой интеллектуальной личности в образовательной среде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8.Развитие творческого потенциала личности в профессиональной подготовке будущих специалистов.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к зачету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2.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3.Способность человека к созданию (творению) нового как изначально присущая каждому индивиду в силу принадлежности к человеческому роду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Способность к творчеству как свойство, данное индивиду в потенции (в «свернутом виде»), определяемое как его творческий потенциал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5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 xml:space="preserve">6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  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Стимулирование активности личности в развитии своего творческого потенциала, как самостоятельная педагогическая задача образовательного процесса.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8.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9.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0.Установка как психологический механизм формирования готовности личности к развитию своего творческого потенциала</w:t>
      </w:r>
    </w:p>
    <w:p>
      <w:pPr>
        <w:pStyle w:val="Normal11"/>
        <w:tabs>
          <w:tab w:val="clear" w:pos="708"/>
          <w:tab w:val="left" w:pos="-1134" w:leader="none"/>
          <w:tab w:val="left" w:pos="7513" w:leader="none"/>
        </w:tabs>
        <w:jc w:val="both"/>
        <w:rPr/>
      </w:pPr>
      <w:r>
        <w:rPr>
          <w:sz w:val="28"/>
          <w:szCs w:val="28"/>
        </w:rPr>
        <w:t>11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Структура готовности личности к саморазвитию, содержательная и динамическая характеристики готовн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Этапы становления готовности как интегративного свойства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4.Модель личности, обладающей готовностью к развитию своего творческ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>15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17.Гуманитаризация содержания и технологий образования. Включение в контекст содержания обучения аспекта самообразования и учебного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 </w:t>
      </w:r>
    </w:p>
    <w:p>
      <w:pPr>
        <w:pStyle w:val="Normal"/>
        <w:jc w:val="both"/>
        <w:rPr/>
      </w:pPr>
      <w:r>
        <w:rPr>
          <w:sz w:val="28"/>
          <w:szCs w:val="28"/>
        </w:rPr>
        <w:t>19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Ориентация образовательного процесса на качественное обучение, воспитание и развитие всех без исключ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формирования и оценивания компетенций</w:t>
      </w:r>
    </w:p>
    <w:p>
      <w:pPr>
        <w:pStyle w:val="Normal"/>
        <w:spacing w:lineRule="auto" w:line="256"/>
        <w:ind w:left="17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5" w:type="dxa"/>
        <w:jc w:val="left"/>
        <w:tblInd w:w="-50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539"/>
        <w:gridCol w:w="5068"/>
        <w:gridCol w:w="1843"/>
        <w:gridCol w:w="2205"/>
      </w:tblGrid>
      <w:tr>
        <w:trPr>
          <w:trHeight w:val="83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0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 xml:space="preserve">п/п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Контролируемые разделы (темы) дисципл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/>
              <w:t xml:space="preserve">Код компетенции  </w:t>
            </w:r>
          </w:p>
          <w:p>
            <w:pPr>
              <w:pStyle w:val="Normal"/>
              <w:spacing w:lineRule="auto" w:line="256"/>
              <w:ind w:left="94" w:hanging="0"/>
              <w:rPr/>
            </w:pPr>
            <w:r>
              <w:rPr/>
              <w:t xml:space="preserve">(или ее части)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7" w:right="241" w:hanging="0"/>
              <w:jc w:val="center"/>
              <w:rPr/>
            </w:pPr>
            <w:r>
              <w:rPr/>
              <w:t xml:space="preserve">Наименование оценочного средства  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омен творчества и его индивидуально-личностные про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творческого потенциала личности и возможности его развитие средствам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личности к развитию своего творческого потенциала как механизм и условие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Р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образовательного процесса, ориентированного на формирование готовности обучающихся к развитию своего твор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обеспечение формирования готовности обучающихся к развития своего творческого потенциала в образователь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сихолого- педагогическая диагностика готовности обучающихся к развитию своего творческого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  <w:tr>
        <w:trPr>
          <w:trHeight w:val="5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rPr/>
            </w:pPr>
            <w:r>
              <w:rPr/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условия организации развивающего </w:t>
            </w:r>
          </w:p>
          <w:p>
            <w:pPr>
              <w:pStyle w:val="Normal"/>
              <w:rPr/>
            </w:pPr>
            <w:r>
              <w:rPr/>
              <w:t>образовательного простра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firstLine="709"/>
              <w:rPr>
                <w:spacing w:val="-3"/>
              </w:rPr>
            </w:pPr>
            <w:r>
              <w:rPr>
                <w:spacing w:val="-3"/>
              </w:rPr>
              <w:t>ДЗ</w:t>
            </w:r>
          </w:p>
        </w:tc>
      </w:tr>
    </w:tbl>
    <w:p>
      <w:pPr>
        <w:pStyle w:val="Normal"/>
        <w:spacing w:lineRule="auto" w:line="256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"/>
        <w:ind w:right="4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письменных и творческих работ</w:t>
      </w:r>
    </w:p>
    <w:p>
      <w:pPr>
        <w:pStyle w:val="Normal"/>
        <w:spacing w:lineRule="auto" w:line="256"/>
        <w:ind w:left="1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3" w:type="dxa"/>
        <w:jc w:val="left"/>
        <w:tblInd w:w="-584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1368"/>
        <w:gridCol w:w="8425"/>
      </w:tblGrid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6" w:hanging="0"/>
              <w:jc w:val="center"/>
              <w:rPr/>
            </w:pPr>
            <w:r>
              <w:rPr/>
              <w:t xml:space="preserve">Баллы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/>
            </w:pPr>
            <w:r>
              <w:rPr/>
              <w:t xml:space="preserve">Критерии </w:t>
            </w:r>
          </w:p>
        </w:tc>
      </w:tr>
      <w:tr>
        <w:trPr>
          <w:trHeight w:val="15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Глубокое и прочное усвоение программного материала. Полные, последовательные, грамотные и логически излагаемые ответы при видоизменении задания. Свободно справляется с поставленными задачами, может обосновать принятые решения, демонстрирует владение разносторонними навыками и приемами выполнения практических работ. </w:t>
            </w:r>
          </w:p>
        </w:tc>
      </w:tr>
      <w:tr>
        <w:trPr>
          <w:trHeight w:val="12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Знание программного материала, грамотное изложение, без существенных неточностей в ответе на вопрос, правильное применение теоретических знаний, владение необходимыми навыками при выполнении практических задач </w:t>
            </w:r>
          </w:p>
        </w:tc>
      </w:tr>
      <w:tr>
        <w:trPr>
          <w:trHeight w:val="3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емонстрирует усвоение основного материала, при ответе </w:t>
            </w:r>
          </w:p>
        </w:tc>
      </w:tr>
      <w:tr>
        <w:trPr>
          <w:trHeight w:val="9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допускаются неточности, при ответе недостаточно правильные формулировки, нарушение последовательности в изложении программного материала, затруднения в выполнении практических заданий </w:t>
            </w:r>
          </w:p>
        </w:tc>
      </w:tr>
      <w:tr>
        <w:trPr>
          <w:trHeight w:val="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/>
            </w:pPr>
            <w:r>
              <w:rPr/>
              <w:t xml:space="preserve">2-1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Слабое знание программного материала, при ответе возникают ошибки, затруднения при выполнении практических работ </w:t>
            </w:r>
          </w:p>
        </w:tc>
      </w:tr>
      <w:tr>
        <w:trPr>
          <w:trHeight w:val="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both"/>
              <w:rPr/>
            </w:pPr>
            <w:r>
              <w:rPr/>
              <w:t xml:space="preserve">0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/>
              <w:t xml:space="preserve">Не было попытки выполнить задание </w:t>
            </w:r>
          </w:p>
        </w:tc>
      </w:tr>
    </w:tbl>
    <w:p>
      <w:pPr>
        <w:pStyle w:val="Normal"/>
        <w:spacing w:before="0" w:after="13"/>
        <w:ind w:left="1712" w:right="4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и критерии оценивания тестовых заданий</w:t>
      </w:r>
    </w:p>
    <w:p>
      <w:pPr>
        <w:pStyle w:val="Normal"/>
        <w:spacing w:lineRule="auto" w:line="256"/>
        <w:ind w:left="9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8" w:type="dxa"/>
        <w:jc w:val="left"/>
        <w:tblInd w:w="-639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3130"/>
        <w:gridCol w:w="6718"/>
      </w:tblGrid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9" w:hanging="0"/>
              <w:jc w:val="center"/>
              <w:rPr/>
            </w:pPr>
            <w:r>
              <w:rPr/>
              <w:t>Оценк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1" w:hanging="0"/>
              <w:jc w:val="center"/>
              <w:rPr/>
            </w:pPr>
            <w:r>
              <w:rPr/>
              <w:t>Критерии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91-100%</w:t>
            </w:r>
          </w:p>
        </w:tc>
      </w:tr>
      <w:tr>
        <w:trPr>
          <w:trHeight w:val="33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Хорош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81-90%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51-80%</w:t>
            </w:r>
          </w:p>
        </w:tc>
      </w:tr>
      <w:tr>
        <w:trPr>
          <w:trHeight w:val="3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Задание выполнено на 10-50%</w:t>
            </w:r>
          </w:p>
        </w:tc>
      </w:tr>
    </w:tbl>
    <w:p>
      <w:pPr>
        <w:pStyle w:val="Normal"/>
        <w:suppressLineNumbers/>
        <w:spacing w:before="360" w:after="120"/>
        <w:ind w:lef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6. Перечень основной и дополнительной учебной литературы, необходимой для освоения дисциплины (модуля</w:t>
      </w:r>
      <w:r>
        <w:rPr>
          <w:iCs/>
          <w:sz w:val="28"/>
          <w:szCs w:val="28"/>
        </w:rPr>
        <w:t>)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1.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А.И., Коробкова В.В. Психолого-педагогическая поддержка </w:t>
      </w:r>
      <w:bookmarkStart w:id="0" w:name="_GoBack"/>
      <w:bookmarkEnd w:id="0"/>
      <w:r>
        <w:rPr>
          <w:sz w:val="28"/>
          <w:szCs w:val="28"/>
        </w:rPr>
        <w:t>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ретенникова Л.К. Подготовка будущих педагогов к развитию творческого потенциала обучающихся [Электронный ресурс] : монография / Л.К. Веретенникова. — Электрон. текстовые данные. — М. : Московский педагогический государственный университет, 2018. — 164 c. — 978-5-4263-0578-6. — Режим доступа: http://www.iprbookshop.ru/79039.html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2.Дополнительная литератур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.Белкин А.С. Ситуация успеха. Как ее создать. - М.: Просвещение, 2011. – 5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Битянова Н.Р. Проблема саморазвития личности в психологии. – М.: Изд-во «Флинта», 2008. – 4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3.Волков И.П.  Много ли в школе талантов?  – М.:  Знание, 2009. – 7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К. Гениократия: гениев к власти! – М., 1978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5.Гончаренко Н.В. Гений в науке и искусстве. - М.: Искусство, 2003. – 43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.Громцева А.К. Формирование у школьников готовности к самообразованию. –  М.: Просвещение, 2003. – 14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7.Образование в поисках человеческих смыслов. / Под ред. Е.В. Бондаревской. - Ростов/Д, 2005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8.Кирьякова А.В. Теория ориентации личности в мире ценностей. – Оренбург, 2009. – 19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Маслоу А. Самоактуализация // Психология личности: Тексты. – М., 2002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0.Роджерс К. Взгляд на психотерапию. Становление человека. – М.: Прогресс, 2011. – 48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В.В. Образование и личность: Теория и практика проектирования образовательных систем. - М.: Логос, 2009. – 27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2.Цукерман Г.А. Психология саморазвития: задача для подростков и их педагогов. – Рига: ПЦ «Эксперимент», 2007. – 267 с.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>
          <w:b/>
          <w:sz w:val="28"/>
          <w:szCs w:val="28"/>
        </w:rPr>
        <w:t>6.3. Периодические изда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Журнал «Мир психологии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2.Журнал «Вопросы психологии».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sz w:val="28"/>
          <w:szCs w:val="28"/>
        </w:rPr>
        <w:t>3.«Психологический журнал»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Перечень ресурсов информационно-телекоммуникационной сети </w:t>
      </w:r>
      <w:r>
        <w:rPr>
          <w:b/>
          <w:color w:val="000000"/>
          <w:sz w:val="28"/>
          <w:szCs w:val="28"/>
        </w:rPr>
        <w:t>"Интернет" (далее - сеть "Интернет"), необходимых для освоения дисциплины (модуля)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лесникова И.А. Педагогическое проектирование/ И.А. Колесникова, М.П. Горчакова-Сибирская; под ред. В.А. Сластёнина, И.А. Колесниковой. М.: Изд.центр «Академия», 2007. 288с. </w:t>
      </w:r>
      <w:hyperlink r:id="rId4">
        <w:r>
          <w:rPr>
            <w:rStyle w:val="InternetLink"/>
            <w:sz w:val="28"/>
            <w:szCs w:val="28"/>
          </w:rPr>
          <w:t>http://www.pedlib.ru/Books/3/0212/index.shtml?from_page=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Курьянов М.А. Активные методы обучения: Учебно-методическое пособие / М.А. Курьянов, В.С.Половцев.  2011 </w:t>
      </w:r>
      <w:hyperlink r:id="rId5">
        <w:r>
          <w:rPr>
            <w:rStyle w:val="InternetLink"/>
            <w:sz w:val="28"/>
            <w:szCs w:val="28"/>
          </w:rPr>
          <w:t>http://window.edu.ru/resource/494/7649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ременные образовательные технологии: учебное пособие/ кол.авторов; под ред. Н.В. Бордовской. – М.: КНОРУС, 2010. 432с </w:t>
      </w:r>
      <w:hyperlink r:id="rId6">
        <w:r>
          <w:rPr>
            <w:rStyle w:val="InternetLink"/>
            <w:sz w:val="28"/>
            <w:szCs w:val="28"/>
          </w:rPr>
          <w:t>http://www.book.ru/book/900439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Что должен знать педагог о современных образовательных технологиях: Практическое пособие. Изд-во АРКТИ, 2010. 55 с. </w:t>
      </w:r>
      <w:hyperlink r:id="rId7">
        <w:r>
          <w:rPr>
            <w:rStyle w:val="InternetLink"/>
            <w:sz w:val="28"/>
            <w:szCs w:val="28"/>
          </w:rPr>
          <w:t>http://www.knigafund.ru/books/76570</w:t>
        </w:r>
      </w:hyperlink>
    </w:p>
    <w:p>
      <w:pPr>
        <w:pStyle w:val="Normal"/>
        <w:tabs>
          <w:tab w:val="clear" w:pos="708"/>
          <w:tab w:val="left" w:pos="16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.Методические указания для обучающихся по освоению дисциплины (модуля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изучения дисциплины аспиранты должны изучить конспекты лекций, поработать с приведенными выше источниками, составить схемы бесед и первичных интервью с предполагаемыми клиентами, имеющими проблемы, относящиеся к различным видам психологического консульт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лять схемы бесед и первичных интервью необходимо с учетом тех методических рекомендаций и алгоритма, которые студенты получают на практических занятиях. Кроме того, необходимо следовать изученным принципам проведения первичного интервью, учитывать требования, предъявляемые к профессиональным знаниям и умениям специалиста на различных этапах психологического консуль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более глубокого усвоения программных знаний, а также с целью формирования навыков практической работы студентам необходимо научиться   моделировать профессиональные ситуации и анализировать поведение при этом психолога-консультанта, обосновывать выбор релевантных методов психологического исследования и адекватных методов коррекции нарушений клиентов. Для этого необходимо проработать и проанализировать дополнительную литературу по изучаемому курсу, написать рефераты и составить практические рекомендации по смоделированным и проигранным ситу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ам практических занятий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ссмотреть феномен творчества и его индивидуально-личностные проя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личность, творчество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Творчество человека как процесс созидания нового, (объективно и субъективно нового; в окружающем мире и в себе сам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Способность человека к творчеству как его сущностная характеристика, его родовое свойство, выражающееся в отношении человека к окружающему миру как могущему быть и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Способность человека к созданию (творению) нового как изначально присущая каждому индивиду в силу принадлежности к человеческому р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творчество?</w:t>
      </w:r>
    </w:p>
    <w:p>
      <w:pPr>
        <w:pStyle w:val="Normal"/>
        <w:jc w:val="both"/>
        <w:rPr/>
      </w:pPr>
      <w:r>
        <w:rPr>
          <w:sz w:val="28"/>
          <w:szCs w:val="28"/>
        </w:rPr>
        <w:t>2.Как вы понимаете определение «Способность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ссмотреть сущность творческого потенциала личности и возможности его развитие средствами обра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отенциал, способ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Творческий потенциал личности как потенциальная способность к творчеству, актуализирующаяся в процессе жизнедеятельности человека на разных уровнях осознан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Различия актуализированной способности к творчеству по видам (интеллектуальная, моторная, социальная, практическая и др.), по качеству (генератор идей, реализатор, критик, аналитик и др.), по степени выраж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Необходимость проявления специальной заботы о создании условий для развития (проявления, неподавления) способности обучаемых к творчеству при организации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1.Какие различия актуализированной способности к творчеству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>2.Стимулирование активности личности в развитии своего творческого потенциала как самостоятельная педагогическая задача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3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готовность личности к развитию своего творческого потенциала как механизм и условие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организм, эволюция, самообразование, потенциал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Физиологическая природа готовности человеческого организма к сложным формам активного поведения.  Содержание общей (базовой) психологической готовности личности к трудовой деятельности.  Структура и содержание готовности личности к профессиональной деятельности. 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Установка как психологический механизм формирования готовности личности к развитию свое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Эволюция идеи творческого саморазвития личности: от самопознания, к самообразованию, затем к самовоспитанию личности и, наконец, к готовности личности к развитию собственного творческого потенциала.</w:t>
      </w:r>
    </w:p>
    <w:p>
      <w:pPr>
        <w:pStyle w:val="Normal11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4.Структура готовности личности к саморазвитию, содержательная и динамическая характеристики готовности.  Этапы становления готовности как интегративного свойства личности. Модель личности, обладающей готовностью к развитию своего творче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писать </w:t>
      </w:r>
      <w:r>
        <w:rPr>
          <w:b/>
          <w:sz w:val="28"/>
          <w:szCs w:val="28"/>
        </w:rPr>
        <w:t>м</w:t>
      </w:r>
      <w:r>
        <w:rPr>
          <w:sz w:val="28"/>
          <w:szCs w:val="28"/>
        </w:rPr>
        <w:t>одель личности, обладающей готовностью к развитию своего творческого потенциал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Какова структура готовности личности к саморазвитию, содержательная и динамическая характеристики готовност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4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: рассмотреть м</w:t>
      </w:r>
      <w:r>
        <w:rPr>
          <w:sz w:val="28"/>
          <w:szCs w:val="28"/>
        </w:rPr>
        <w:t>оделирование образовательного процесса, ориентированного на формирование готовности обучающихся к развитию своего творческого потенциа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моделирование, гуманизация, самореализация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.Обогащение функций образовательного процесса, повышение требований к социальной эффективности образования, к поддержке прогрессивных социальных ожиданий общества по формируемому типу личности выпускника, способного к позитивной самореализации и самоопреде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Гуманизация образования как признание самоценности личности, ее права на индивидуальное развитие, создание условий для ее творческой самореализации как в процессе обучения, как и в более широкой системе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Гуманитаризация содержания и технологий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>4.Включение в контекст содержания обучения аспекта самообразования и учебного ис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Что входит в гуманитаризацию содержания и технологий образования?</w:t>
      </w:r>
    </w:p>
    <w:p>
      <w:pPr>
        <w:pStyle w:val="Normal"/>
        <w:jc w:val="both"/>
        <w:rPr/>
      </w:pPr>
      <w:r>
        <w:rPr>
          <w:sz w:val="28"/>
          <w:szCs w:val="28"/>
        </w:rPr>
        <w:t>2.Что такое самореализац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5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едагогическое обеспечение формирования готовности обучающихся к развития своего творческого потенциала в образовательном процесс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педагогическое обеспече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пециализированные средства обучения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1.Педагогическое обеспечение учебно-познавательной деятельности строится в логике формирования готовности обучающихся к развитию своего творческого потенциала, выполняя мотивационную, информационную и технологическую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Педагогическое обеспечение предполагает создание специальных психолого-педагогических условий и использование специализированных средств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Как решается ряд педагогических задач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Что предполагает педагогическое обеспечение?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2. 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6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сихолого- педагогическую диагностику готовности обучающихся к развитию своего творческого потенц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диагностика, творческий потенциал, образовательный процесс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агностика эффективности формирования готовности обучающихся к развитию своего творческого потенциала в образовательном процессе включает несколько направлений: во-первых, продвижение учащихся на более высокий уровень готовности к творческому саморазвитию под влиянием специально организованного образовательного процесса; во-вторых, сформированность развивающего образовательного пространства и учет его стимулирующего влияния; в-третьих, степень раскрытия творческого потенциала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Что такое диагностика?</w:t>
      </w:r>
    </w:p>
    <w:p>
      <w:pPr>
        <w:pStyle w:val="Normal"/>
        <w:jc w:val="both"/>
        <w:rPr/>
      </w:pPr>
      <w:r>
        <w:rPr>
          <w:sz w:val="28"/>
          <w:szCs w:val="28"/>
        </w:rPr>
        <w:t>2.Что такое творческий потенциал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№ 7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педагогические условия организации развивающего образовательного простран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интегрирующая педагогическая деятельность, самоопредел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бразовательное пространство складывается на основе образовательного процесса, имеет развивающую направленность, выполняя следующие функции: гуманистическую, собственно развивающую, психогигиеническую, функцию самоопред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Условиями его создания выступают: интегрирующая педагогическая деятельность всего коллектива, ценностно-смысловое единство и теоретико-технологическая целостность реализации 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Как складывается образовательное пространство?</w:t>
      </w:r>
    </w:p>
    <w:p>
      <w:pPr>
        <w:pStyle w:val="Normal"/>
        <w:jc w:val="both"/>
        <w:rPr/>
      </w:pPr>
      <w:r>
        <w:rPr>
          <w:sz w:val="28"/>
          <w:szCs w:val="28"/>
        </w:rPr>
        <w:t>2.Что входит в функцию самоопределения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Андреев В.И. Педагогика творческого саморазвития: Инновационный курс. Кн. 1. – Казань: Изд-во КГУ, 2006. – 565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2.Андреев В.И. Педагогика творческого саморазвития. Кн. 2. – Казань: Изд-во КГУ, 2006. – 317 с.</w:t>
      </w:r>
    </w:p>
    <w:p>
      <w:pPr>
        <w:pStyle w:val="Normal"/>
        <w:tabs>
          <w:tab w:val="clear" w:pos="708"/>
          <w:tab w:val="left" w:pos="540" w:leader="none"/>
        </w:tabs>
        <w:ind w:left="11" w:hanging="0"/>
        <w:jc w:val="both"/>
        <w:rPr/>
      </w:pPr>
      <w:r>
        <w:rPr>
          <w:sz w:val="28"/>
          <w:szCs w:val="28"/>
        </w:rPr>
        <w:t>3.Санникова А.И., Коробкова В.В. Психолого-педагогическая поддержка творческого саморазвития подростков в процессе преподавания курса «Мир и Человек»: Учебно-методическое пособие. – Пермь: Пермск. гос. пед. университет, 2010. – 70 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еречень информационных технологий, используемых при осуществлении образовательного процесса по дисциплине (модулю)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spersky Endpoint Security для бизнеса, № лицензии – OE26-150316-124933, Лицензионный договор: 1003-2015, 10.03.2015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amSpark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Windows Clien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Visual Studio Professional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Expressions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Windows Embedded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Visio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Projec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Objective C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Internet Explorer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PowerPoint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crosoft One Note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•</w:t>
      </w:r>
      <w:r>
        <w:rPr>
          <w:sz w:val="28"/>
          <w:szCs w:val="28"/>
          <w:lang w:val="en-US"/>
        </w:rPr>
        <w:tab/>
        <w:t>Microsoft SQL Server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Netbeans IDE 8.0.2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0.Материально-техническая база, необходимая для осуществления образовательного процесса по дисциплине (модулю)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более эффективного усвоения студентами изучаемой дисциплины рекомендуется использовать систему мультимедийной демонстрации изучаемого материала. Также желательно иметь специально оборудованную комнату индивидуального консультирования и специальный психологический инструментарий (компьютерные программы психологической диагностики и корре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vertAlign w:val="superscript"/>
          <w:lang w:eastAsia="en-US"/>
        </w:rPr>
      </w:pPr>
      <w:r>
        <w:rPr>
          <w:b/>
          <w:i/>
          <w:iCs/>
          <w:sz w:val="28"/>
          <w:szCs w:val="28"/>
          <w:vertAlign w:val="superscript"/>
          <w:lang w:eastAsia="en-US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lemain">
    <w:name w:val="titlemain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40" w:after="0"/>
      <w:ind w:firstLine="720"/>
      <w:jc w:val="both"/>
    </w:pPr>
    <w:rPr>
      <w:bCs/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owledge.allbest.ru/pedagogics/2c0a65635a2bd69b4d53b89521306d27_0.html" TargetMode="External"/><Relationship Id="rId3" Type="http://schemas.openxmlformats.org/officeDocument/2006/relationships/hyperlink" Target="http://knowledge.allbest.ru/pedagogics/2c0b65635b2ad78a4c53a89521206d27_0.html" TargetMode="External"/><Relationship Id="rId4" Type="http://schemas.openxmlformats.org/officeDocument/2006/relationships/hyperlink" Target="http://www.pedlib.ru/Books/3/0212/index.shtml?from_page=1" TargetMode="External"/><Relationship Id="rId5" Type="http://schemas.openxmlformats.org/officeDocument/2006/relationships/hyperlink" Target="http://window.edu.ru/resource/494/76494" TargetMode="External"/><Relationship Id="rId6" Type="http://schemas.openxmlformats.org/officeDocument/2006/relationships/hyperlink" Target="http://www.book.ru/book/900439" TargetMode="External"/><Relationship Id="rId7" Type="http://schemas.openxmlformats.org/officeDocument/2006/relationships/hyperlink" Target="http://www.knigafund.ru/books/7657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23:00Z</dcterms:created>
  <dc:creator>Admin</dc:creator>
  <dc:description/>
  <cp:keywords/>
  <dc:language>en-US</dc:language>
  <cp:lastModifiedBy>Пользователь</cp:lastModifiedBy>
  <cp:lastPrinted>2012-10-12T13:47:00Z</cp:lastPrinted>
  <dcterms:modified xsi:type="dcterms:W3CDTF">2019-12-16T10:18:00Z</dcterms:modified>
  <cp:revision>193</cp:revision>
  <dc:subject/>
  <dc:title>ПРИМЕРНАЯ  ПРОГРАММА</dc:title>
</cp:coreProperties>
</file>