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 и высшего образования российской федерации 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ченский государственный университет»</w:t>
      </w:r>
    </w:p>
    <w:p>
      <w:pPr>
        <w:pStyle w:val="Normal"/>
        <w:spacing w:lineRule="auto" w:line="240"/>
        <w:ind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Normal"/>
        <w:spacing w:lineRule="auto" w:line="240" w:before="0" w:after="5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исследовательская работа аспиранта и выполнение диссертации на соискание ученой степени кандидата нау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714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105"/>
        <w:gridCol w:w="4819"/>
      </w:tblGrid>
      <w:tr>
        <w:trPr>
          <w:trHeight w:val="3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и педагогические науки</w:t>
            </w:r>
          </w:p>
        </w:tc>
      </w:tr>
      <w:tr>
        <w:trPr>
          <w:trHeight w:val="6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  <w:tr>
        <w:trPr>
          <w:trHeight w:val="22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.В.01(Н)</w:t>
            </w:r>
          </w:p>
        </w:tc>
      </w:tr>
    </w:tbl>
    <w:p>
      <w:pPr>
        <w:pStyle w:val="Normal"/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8"/>
        <w:ind w:lef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"/>
        <w:ind w:left="575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, 2018</w:t>
      </w:r>
    </w:p>
    <w:p>
      <w:pPr>
        <w:pStyle w:val="Normal"/>
        <w:spacing w:lineRule="auto" w:line="240" w:before="0" w:after="5"/>
        <w:ind w:left="575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научно-исследовательской работы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аспиранта способствует развитию системного мышления, понимания современных проблем педагогики, умения анализировать информацию, владения современными педагогическими методами, применять полученные знания для решения исследовательских и прикладных задач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исследовательской работы аспиранта является совершенствование аспирантом навыков научно-исследовательской работы на основе углубленного освоения теоретических основ педагогики; развитие личностных и формирование профессиональных компетенций, написание выпускной квалификационной работы и подготовка диссертации на соискание ученой степени кандидата педагогических наук в соответствии с выбранной тем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рабо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олученных в процессе обучения в аспирантуре знаний при осуществлении научных исследований в области педагогических нау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ктуальности проблемы научных исследований и проведение анализа состояния вопроса в исследуемой предметной обла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еоретических исследований, разработка методик и проведение экспериментальных исследований, обработка и анализ теоретических и собственных научных результат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ов для ВКР и кандидатской диссертаци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-исследовательской работе, проводимой кафедрой педагогики и психологии, с внесением личного вклада в разработку, выполнение и внедрение научных програм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преподавания специальных дисциплин на выпускающих кафедр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Место НИР в структуре образовательной програм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является составной частью программы подготовки аспирантов и относится к блоку Б.3 «Научно-исследовательская работа аспиранта и подготовка диссертации на соискание ученой степени кандидата наук». Она логически и содержательно-методически взаимосвязана с дисциплинами  базовой и вариативной ч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ы базовые знания по общей педагогики, истории педагогики, владение компьютерными программами (Statistica и др.). Для успешного освоения данной дисциплины необходимо предшествующее изучение специальных дисциплин цикла Б.1. (как базовой, так и вариативной част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и обучающегося, формируемые в результате освоения данной образовательной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снов научно-исследовательской работы и подготовке диссертации на соискание ученой степени кандидата наук аспирант должен обладать следующими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универсальными компетенциями (УК)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spacing w:lineRule="auto" w:line="240" w:before="0" w:after="0"/>
        <w:ind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spacing w:lineRule="auto" w:line="240" w:before="0" w:after="0"/>
        <w:ind w:left="40"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способностью следовать этическим нормам в профессиональной деятельности (УК-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профессиональными компетенциями (ПК)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spacing w:lineRule="auto" w:line="240" w:before="0" w:after="0"/>
        <w:ind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обладать 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2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spacing w:lineRule="auto" w:line="240" w:before="0" w:after="0"/>
        <w:ind w:firstLine="66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ru-RU"/>
        </w:rPr>
        <w:t>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(ПК-3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ланируемых результатов обучения по НИР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НИР аспирант должен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воить:</w:t>
      </w:r>
      <w:r>
        <w:rPr>
          <w:rFonts w:cs="Times New Roman" w:ascii="Times New Roman" w:hAnsi="Times New Roman"/>
          <w:sz w:val="28"/>
          <w:szCs w:val="28"/>
        </w:rPr>
        <w:t xml:space="preserve"> методы планирования и проведения лабораторных и полевых экспериментов, положения, инструкции и правила эксплуатации исследовательского и иного используемого оборудования; методы проведения необходимых учетов и наблюдений, анализа, обработки, обобщения экспериментальных данных, компьютерного моделирования, формулирования собственных научных выводов; библиографическую работу по анализу отечественных и зарубежных данных по теме научно-исследовательской работы с целью оценки научной и практической значимо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спиранту следует:</w:t>
      </w:r>
      <w:r>
        <w:rPr>
          <w:rFonts w:cs="Times New Roman" w:ascii="Times New Roman" w:hAnsi="Times New Roman"/>
          <w:sz w:val="28"/>
          <w:szCs w:val="28"/>
        </w:rPr>
        <w:t xml:space="preserve"> обосновать целесообразность разработки темы; подобрать необходимые источники по теме (литературу, патентные материалы, научные отчеты, техническую документацию и др.); провести исторический и теоретический анализ тенденций и закономерностей развития объекта и предмета исследования, сравнительный анализ точек зрения по выбранной проблеме, обосновать возможность использования отечественного и зарубежного опыта; освоить оборудование, аппаратуру на рабочем месте и научиться самостоятельно их использовать; выполнить предусмотренный индивидуальным планом аспиранта объем научных исследований по реализации темы; осуществить обработку имеющихся данных и анализ достоверности полученных результат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спирант должен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ы и современное состояние педагогики, в том числе применительно к объектам своего исследования; иметь достаточно полное представление об источниках, фундаментальных работах и последних достижениях науки в данной обла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учных исследовани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задач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дрения результатов научных исследований и разработок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поиска литературных источников по разрабатываемой теме с целью их использования при выполнении научных исследований; самостоятельно получать данные по вопросам педагогики; внедрять и применять на практике результаты научной деятельности; критически анализировать полученную информацию и представлять результаты собственных научных исследований; использовать 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научно-исследовательской работы (анализа и синтеза); внедрением и апробацией результатов (выступление на научной конференции, методологическом и научно-практическом семинаре, публикация статьи в печатном издании и электронной форме, ведение научной дискуссии); внедрением результатов научной работы в учебный процесс выпускающих кафедр; рецензированием курсовой работы, выпускной квалификационной работы, учебно-методических материал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Формы проведения научно-исследовательск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едется в форме индивидуальной самостоятельной работы под руководством научного руководителя. Формами проведения научно-исследовательской работы могут являть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научного руководителя в соответствии с утвержденным планом научно-исследовательской работы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кафедральных семинарах, теоретических семинарах (по тематике исследования), а также в научной работе кафедр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конференциях молодых ученых, проводимых в ЧГУ, в других вузах, а также участие в других научных и научно-практических конференциях, круглых столах, конкурсах»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убликация тезисов докладов, научных стате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научно-исследовательской программе кафедры в рамках хоздоговорных тем и грантов. Итогом работы является подготовка и защита диссертации на соискание ученой степени кандидата наук. Перечень форм научно-исследовательской работы в семестре для аспирантов первого, второго и третьего года обучения может быть конкретизирован и дополнен научным руководителем в зависимости от специфики темы кандидатской диссерт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труктура и содержание НИ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научно-исследовательской работы составляет 129 зачетных единиц, 1234 часов, 102 недели (для очной формы обучени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(этапы) научно-исследовательской работы аспиран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841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делы (этапы) научно-исследовательск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абот НИР, включая самостоятельную работ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ЕТ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текущего контро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ительный этап (1 и 2 семестр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ставление плана НИР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зучение актуальности проводимого исследования, анализ литературы по теме исслед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основание целей, задач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формулировка научной новизны и практической знач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освоение методик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структаж по технике безопас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лан аспиранта 1 и 2 семестра; отчет о НИ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й (экспериментальный, исследовательский) этап (3,  семестр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Аналитический этап</w:t>
            </w:r>
          </w:p>
          <w:p>
            <w:pPr>
              <w:pStyle w:val="Default"/>
              <w:jc w:val="both"/>
              <w:rPr/>
            </w:pPr>
            <w:r>
              <w:rPr/>
              <w:t>(4 семест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оведение собственных исследований в лабораторных и полев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бор литературного и ведомственного материала по теме аспирантского исследования </w:t>
            </w:r>
          </w:p>
          <w:p>
            <w:pPr>
              <w:pStyle w:val="Default"/>
              <w:jc w:val="both"/>
              <w:rPr/>
            </w:pPr>
            <w:r>
              <w:rPr/>
              <w:t>- обработка и анализ полученн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и полевые журналы, индивидуальный план аспиранта 3,4 семестров, отчет о НИР, тези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ный этап (7,8 семестры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дготовка ВКР, статей, отчет, диссерт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ВКР, диссертация на соискание ученой степени кандидата нау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научно-исследовательской работы составляет 129 зачетных единиц, 1234 часов, 102 недели (для заочной формы обучени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(этапы) научно-исследовательской работы аспирант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40"/>
        <w:gridCol w:w="1021"/>
        <w:gridCol w:w="1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делы (этапы) научно-исследовательск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абот НИР, включая самостоятельную рабо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доемкос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в ЗЕТ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ы текущего контро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ительный этап (1 и 2 семестр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ставление плана НИР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зучение актуальности проводимого исследования, анализ литературы по теме исслед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основание целей, задач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формулировка научной новизны и практической знач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освоение методик НИ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структаж по технике безопас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7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беседова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ый план аспиранта 1 и 2 семестра; отчет о НИ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й (экспериментальный, исследовательский) этап (3, 4  семестр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оведение собственных исследований в лабораторных и полев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бор литературного и ведомственного материала по теме аспирантского исследов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1,5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абораторные и полевые журналы, индивидуальный план аспиранта 3,4 семестров, отчет о НИР, тезис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тический этап (5 и 6 семестр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работка и анализ полученной информац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тические материалы, статьи, индивидуальный план аспиранта 5,6 семестра, отчет о НИ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ный этап (7,8 семестр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дготовка ВКР, статей, отчет, диссертац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тьи, ВКР, диссертация на соискание ученой степени кандидата нау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а промежуточной аттестации (по итогам НИР), с указанием форм отчетности по НИ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является составление и защита отчета по НИР. Результаты этой работы рассматриваются на заседаниях кафедры 2 раза в год: в период полугодовой и итоговой (за год) аттестации аспирантов. Результаты годовых аттестаций утверждаются на заседаниях Ученого совета Института чеченской и общей филологии. Научный руководитель ставит дифференцированную оценку (зачет) по итогам научно-исследовательской работы аспиранта. Оценка по НИР в каждом семестре приравнивается к оценкам по теоретическому обучению и учитывается при подведении итогов общей успеваемости аспиранта. Аспиранты, не выполнившие программу по НИР и получившие неудовлетворительную оценку, могут быть не аттестован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обеспечение самостоятельной работы аспирантов на практи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самостоятельной научно-исследовательской работы аспирантов научный руководитель совместно с аспирантом обсуждает план работы на каждый семестр; дает консультации по подбору и изучению литературы по теме исследования, освоению необходимых методик проведения лабораторных и полевых экспериментов; осуществляет контроль за правильностью и сроками проведения исследований; оценивает работу аспиранта и подготовленный им отчет; дает рекомендации по устранению недостатков. Аспирант в соответствии с установленной формой отчетности оформляет отчет о выполненной работе. В процессе оформления документации аспирант должен обратить внимание на правильность оформления документов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лан должен иметь отметку о выполнении запланированной раб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етодическая часть работы должна быть основана на адекватной методологической основ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по НИР должен иметь описание проделанной работы; самооценку о прохождении НИР; выводы и предложения по организации НИР и подпись аспиранта; отчет о НИР – основной документ, характеризующий работу аспиранта во время практик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чета – не менее 3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ом. Отчет о НИР включает: введение с описанием актуальности темы, цели и задач исследования; объект и методику проведения исследований; основную часть, содержащую результаты исследований, заключение и выводы, отражающие основные результаты, список использованной литературы, приложения. К отчету могут прилагаться копии статей, тезисов докладов, опубликованных за текущий семестр, а также докладов и выступлений аспирантов на конференциях, научно-практических семинарах, конкурсах. Все документы должны быть отпечатаны, оформлены в соответствии с правилами делопроизводства и представлены в отдельной папке с титульным листом. По завершении научно-исследовательской работы в семестре аспирант оформляет и представляет на кафедру письменный отчет и бланк аттестации аспиранта. При выполнении НИР используются образовательные, научно-исследовательские и научно-производственные технологи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 и проведения экспериментальных работ, положения, инструкции и - правила эксплуатации исследовательского и иного используемого оборудования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анализа и обработки экспериментальных данных, физические и математические модели изучаемого объекта, средства компьютерного моделирования, относящиеся к профессиональной сфер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и рабочий учебный план по одной из образовательных програм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, лабораторное и программное обеспечение по рекомендованным дисциплинам учебного пла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придерживаться принципов научности, преемственности и креативности. Научность - организация научного исследования аспирантов в соответствии с современной методологией науки; соблюдение этапности и логики в проведении научного исследования; преемственность с содержанием спецкурсов; креативность - актуализация и стимулирование творческого подхода аспирантов к проведению научного исследов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Учебно-методическое и информационное обеспечение практик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 Основная литература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лков Ю.Г. Как защитить диссертацию. М., 201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лков Ю.Г.Диссертация: подготовка. Защита. Оформление. М., 201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узин Ф.А. Кандидатская диссертация. Методика написания, правила оформления и порядок защиты. Практическое пособие для аспирантов и соискателей ученой степени. - 5- изд., доп. - М.: «Ось-89», 2001. - 224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Дополнительная литерату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сеев В.Г. Как работать над кандидатской диссертацией /В.Г. Асеев. – Иркутск, 200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тько, Б.М. Соискателю ученой степени. – М., 2000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алеев Г.Х. Формулировка новизны исследования/ Г.Х. Валеев//Педагогика. 2001 - № 4. С.25-2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асильева, А.Н. Курс лекций по стилистике русского языка: Научный стиль речи. – М., 1976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олков Ю.Г. Диссертация: Подготовка, защита, оформление: Практическое пособие / Под ред. Н.И. Загузова. - М.: Гардарики, 2001. - 160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ригорьев, Б.В. Автореферат диссертации: его значение, структура и функции. - Владивосток, 200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харов А., Захарова Т. Как написать и защитить диссертацию. СПб.: Питер, 2003. - 157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заков Ю. О формулировках научной новизны и выводов в диссертационных рабо- тах/ Ю. Казаков//Аlmаmаtеr.-2003. - № 2.-С. 32 - 3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работать над терминологией. Основы и методы. – М., 1968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Лукашевич В.К. Основы методологии научных исследований. Учебное пособие для студентов вузов.- Мн. ООО «Элайда». 2001, 104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овиков А.М. Как работать над диссертацией/ А.М. Новиков. - М., 1994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Новиков А.М., Новиков Д.А. Методология научного исследования - М.: Либроком. - 280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Новиков А.М., Новиков Д.А. Методология. - М.: СИНТЕГ, 2010. - 668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ивоев В. М. Методология и методика научного исследования: Учебное пособие. Изд. 2-е, перераб. и доп. - Петрозаводск: Изд-во ПетрГУ, 2006. - 100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узавин Г. И. Методы научного исследования. М., «Мысль», 1975. - 237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Сергеев Н. Как повысить методологический уровень диссертационных исследований. Н. Сергеев, В. Сериков/Педагогика.-2004. - N9 2.-С. 93 - 98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Перечень ресурсов информационно-телекоммуникационной сети "Интернет", необходимых для освоения дисципли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ww.akademia-moskow.ru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books.si.ru/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портал Российское образование - http://www.edu.ru/index.php7page id=242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талог образовательных интернет-ресурсов - http://www.edu.ru/index.php7page id=6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блиотека портала -http://www.edu.ru/index.php7page id=242 Научная электронная библиотека eLIBRARY.RU - http://elibrary.ru/defaultx.asp Научная электронная библиотека «КиберЛенинка» http://cyberleninka.ru/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доступа: http://www.iprbookshop.ru/24808.— ЭБС «IPRbooks», по паро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amSpark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Windows Clien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Visual Studio Professional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Expressions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Windows Embedded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Visio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Projec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One Note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Microsoft SQL Server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Netbeans IDE 8.0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Objective C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Internet Explorer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PowerPoin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icrosoft Word 2010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ое обеспечение НИР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: доступ к фондам учебных пособий, библиотечным фондам с периодическими изданиями по соответствующим темам, наличие компьютеров, подключенных к сети Интернет и оснащенных средствами медиапрезентаций (ме- диакоммуникац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20:00Z</dcterms:created>
  <dc:creator>Emachines</dc:creator>
  <dc:description/>
  <cp:keywords/>
  <dc:language>en-US</dc:language>
  <cp:lastModifiedBy>Пользователь</cp:lastModifiedBy>
  <dcterms:modified xsi:type="dcterms:W3CDTF">2019-12-16T10:59:00Z</dcterms:modified>
  <cp:revision>35</cp:revision>
  <dc:subject/>
  <dc:title/>
</cp:coreProperties>
</file>