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  <w:t xml:space="preserve">МИНИСТЕРСТВО НАУКИ И ВЫСШЕГО ОБРАЗОВАНИЯ </w:t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/>
      </w:pPr>
      <w:r>
        <w:rPr>
          <w:sz w:val="24"/>
        </w:rPr>
        <w:t>« Чеченский государственный университет имени Ахмата Абдулха</w:t>
      </w:r>
      <w:r>
        <w:rPr>
          <w:sz w:val="24"/>
          <w:lang w:val="ru-RU"/>
        </w:rPr>
        <w:t>мидовича</w:t>
      </w:r>
      <w:r>
        <w:rPr>
          <w:sz w:val="24"/>
        </w:rPr>
        <w:t xml:space="preserve"> Кадырова»</w:t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АДАПТИРОВАННАЯ ОБРАЗОВАТЕЛЬНАЯ ПРОГРАММА </w:t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СШ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jc w:val="left"/>
              <w:rPr/>
            </w:pPr>
            <w:r>
              <w:rPr>
                <w:sz w:val="24"/>
              </w:rPr>
              <w:t>Направление подготовки</w:t>
            </w:r>
            <w:r>
              <w:rPr>
                <w:sz w:val="24"/>
                <w:lang w:val="ru-RU"/>
              </w:rPr>
              <w:t xml:space="preserve"> (специальность)</w:t>
            </w:r>
          </w:p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Медико-профилактическое дел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специа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</w:rPr>
              <w:t>32.05.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лификация (степен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Врач по общей гигиене, по эпидемиологии</w:t>
            </w:r>
          </w:p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освоения ОПОП 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з.е. в соответствии с ФГОС 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tabs>
                <w:tab w:val="clear" w:pos="709"/>
                <w:tab w:val="left" w:pos="142" w:leader="none"/>
              </w:tabs>
              <w:suppressAutoHyphens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0 з.е.</w:t>
            </w:r>
          </w:p>
        </w:tc>
      </w:tr>
    </w:tbl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ReportHead1"/>
        <w:tabs>
          <w:tab w:val="clear" w:pos="709"/>
          <w:tab w:val="left" w:pos="142" w:leader="none"/>
        </w:tabs>
        <w:suppressAutoHyphens w:val="true"/>
        <w:rPr>
          <w:sz w:val="24"/>
          <w:lang w:val="ru-RU"/>
        </w:rPr>
      </w:pPr>
      <w:r>
        <w:rPr>
          <w:sz w:val="24"/>
        </w:rPr>
        <w:t>Грозный, 202</w:t>
      </w:r>
      <w:r>
        <w:rPr>
          <w:sz w:val="24"/>
          <w:lang w:val="ru-RU"/>
        </w:rPr>
        <w:t>5 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Адаптированная образовательная программа высшего образования разработана в соответствии с требованиями ФГОС ВО по </w:t>
      </w:r>
      <w:r>
        <w:rPr>
          <w:rFonts w:eastAsia="Calibri"/>
          <w:sz w:val="24"/>
          <w:szCs w:val="24"/>
        </w:rPr>
        <w:t xml:space="preserve">специальности </w:t>
      </w:r>
      <w:r>
        <w:rPr>
          <w:sz w:val="24"/>
          <w:szCs w:val="24"/>
        </w:rPr>
        <w:t>32.05.01 Медико-профилактическое дело (уровень специалитета), утвержденного приказом Минобрнауки России от 15.06.2017 г. № 552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4"/>
          <w:szCs w:val="24"/>
        </w:rPr>
        <w:t>1. Краткое описание адаптированной образовательной программы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Образовательная программа адаптирована для обучения инвалидов и лиц с ограниченными возможностями здоровья (по зрению, слуху, имеющих нарушения опорно-двигательного аппарата)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, а также адаптирована в соответствии с индивидуальной программой реабилитации или абилитации инвалида (при наличии)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>
          <w:lang w:val="ru-RU"/>
        </w:rPr>
        <w:t>Специальность</w:t>
      </w:r>
      <w:r>
        <w:rPr/>
        <w:t xml:space="preserve"> - 32.05.01 Медико-профилактическое дело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  <w:t xml:space="preserve">Квалификация, присваиваемая выпускникам – </w:t>
      </w:r>
      <w:r>
        <w:rPr>
          <w:lang w:val="ru-RU"/>
        </w:rPr>
        <w:t>в</w:t>
      </w:r>
      <w:r>
        <w:rPr/>
        <w:t>рач по общей гигиене, по эпидемиологии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Области профессиональной деятельности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ившие программу, могут осуществлять профессиональную деятельнос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Образование и наука (в сфере научных исследован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Здравоохранение (в сфере обеспечения санитарно-эпидемиологического благополучия населения, защиты прав потребителей, профилактической медицины)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Объекты профессиональной деятельности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обитания человек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редств и технологий, направленных на обеспечение санитарно-противоэпидемиологического благополучия населения, сохранение и улучшение его здоровья, в том числе надзора в сфере защиты прав потребителе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законодательства в сфере обеспечения санитарно-эпидемиологического благополучия населения, технического регулирования, защиты прав потребителей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Виды профессиональной деятельности, к которым готовятся выпускники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й- </w:t>
      </w:r>
      <w:r>
        <w:rPr>
          <w:rFonts w:cs="Times New Roman" w:ascii="Times New Roman" w:hAnsi="Times New Roman"/>
          <w:b/>
          <w:sz w:val="24"/>
          <w:szCs w:val="24"/>
        </w:rPr>
        <w:t>основной вид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й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ий. 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  <w:t xml:space="preserve">Выпускник, освоивший образовательную программу, в соответствии с видами профессиональной деятельности, на которые ориентирована программа, должен быть готов решать следующие профессиональные </w:t>
      </w:r>
      <w:r>
        <w:rPr>
          <w:b/>
        </w:rPr>
        <w:t>задачи</w:t>
      </w:r>
      <w:r>
        <w:rPr/>
        <w:t>: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деятельность: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санитарно-противоэпидемические (профилактические) мероприятия; 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комплекс медико-профилактических мероприятий, направленных на повышение уровня здоровья различных контингентов населения, гигиенического воспитания и обучения граждан; 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среды обитания для здоровья человека, проводить социально-гигиенический мониторинг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деятельность:</w:t>
      </w:r>
    </w:p>
    <w:p>
      <w:pPr>
        <w:pStyle w:val="ConsPlusNormal"/>
        <w:tabs>
          <w:tab w:val="clear" w:pos="709"/>
          <w:tab w:val="left" w:pos="426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ConsPlusNormal"/>
        <w:tabs>
          <w:tab w:val="clear" w:pos="709"/>
          <w:tab w:val="left" w:pos="426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tabs>
          <w:tab w:val="clear" w:pos="709"/>
          <w:tab w:val="left" w:pos="426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едеральный государственный контроль (надзор), предоставлять государственные услуги.</w:t>
      </w:r>
    </w:p>
    <w:p>
      <w:pPr>
        <w:pStyle w:val="ConsPlusNormal"/>
        <w:tabs>
          <w:tab w:val="clear" w:pos="709"/>
          <w:tab w:val="left" w:pos="426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ий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4"/>
        </w:rPr>
        <w:t>проводить научные исследования по группе специальностей «Профилактическая медицина»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Планируемые результаты освоения образовательной программы: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  <w:t>Выпускник, освоивший программу специалитета, должен обладать следующими компетенциями: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b/>
          <w:sz w:val="24"/>
          <w:szCs w:val="24"/>
        </w:rPr>
        <w:t>-универсаль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петенции выпускников и индикаторы их достижения</w:t>
      </w:r>
    </w:p>
    <w:p>
      <w:pPr>
        <w:pStyle w:val="TextBodyIndent"/>
        <w:tabs>
          <w:tab w:val="clear" w:pos="709"/>
          <w:tab w:val="left" w:pos="284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468"/>
        <w:gridCol w:w="3501"/>
      </w:tblGrid>
      <w:tr>
        <w:trPr>
          <w:trHeight w:val="76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(группы) универсальных компетенц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 выпускни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1. Умеет осуществлять поиск и интерпретировать информацию по профессиональным научным проблемам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2. Умеет идентифицировать проблемные ситу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3. Умеет выдвигать версии решения проблемы, формулировать гипотезу, предполагать конечный результат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4. Умеет обосновывать целевые ориентиры, демонстрировать оценочные суждения в решении проблемных ситуаций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5. Умеет применять системный подход для решения задач в профессиональной области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 Умеет предлагать идеи и разрабатывать дорожную карту реализации проекта, организовать его профессиональное обсуждение. УК-2.2. Умеет определять требования к результатам реализации проекта на протяжении жизненного цикла проекта, обосновывать практическую и теоретическую значимость полученных результато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-2.3. Умеет применять современные методы и технологии для получения нужного результата в запланированные сроки, с заданным бюджетом и требуемым качеством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4. Умеет рассчитывать качественные и количественные показатели проектной работы, проверять, анализировать проектную документацию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3.1. Умеет проявлять лидерство в планировании и осуществлении профессиональной деятельности, в постановке целей, в побуждении других к достижению поставленных целей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3.2. Умеет вырабатывать командную стратегию, формировать команду для выполнения практических задач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3.3. Умеет распределять задания и добиваться их исполнения, реализуя основные функции управления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3.4. Умеет формулировать, аргументировать, отстаивать свое мнение и общие решения, нести личную ответственность за результаты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5. Умеет разрешать конфликты на основе согласования позиций и учета интересо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4.1. Умеет выбирать и использовать наиболее эффективные для академического и профессионального взаимодействия вербальные и невербальные средства коммуникаци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4.2. Умеет эффективно вести диалог с партнером, высказывать и обосновывать мнения (суждения) и запрашивание мнения партнера с соблюдением общепринятых нормы общения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 Умеет соблюдать нормы публичной речи, регламент в монологе и дискусси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4.4. Умеет письменно излагать требуемую информацию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4.5. Умеет использовать современные информационные и коммуникационные средства и технологи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4.6. Умеет осуществлять коммуникацию на иностранном языке в процессе академического и профессионального взаимодействия.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ое взаимодейств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5.1. Умеет изучать и анализировать особенности социального взаимодействия с учетом национальных, культурных и религиозных особенностей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5.2. Умеет соблюдать этические нормы и права человека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. Умеет грамотно и доступно излагать профессиональную информацию в процессе межкультурного взаимодействия.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6.1. Умеет выбирать наиболее эффективные пути и способы совершенствования собственной профессиональной деятельности на основе самооценк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2. Умеет определять приоритеты и планировать собственную профессиональную деятельность, контролировать и анализировать ее результаты.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7.1. Умеет использовать методы и принципы физической подготовки и воспитания для повышения адаптационных резервов организма, укрепления здоровья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2. Владеет алгоритмом восстановления социальной и профессиональной активности с использованием методов физической культуры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8.1. Умеет распознавать и оценивать опасные и чрезвычайные ситуации, определять способы защиты от них, оказывать само- и взаимопомощь в случае проявления опасностей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8.2. Умеет использовать средства индивидуальной и коллективной защиты и средства оказания первой помощ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8.3. Умеет оказывать первую помощь пострадавшим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4. Соблюдает правила техники безопасности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культура, в том числе финансовая грамотность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3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-9.1. Знает основные документы, регламентирующие финансовую грамотность в профессиональной деятельности; источники финансирования профессиональной деятельности; принципы планирования экономической деятельности; критерии оценки затрат и обоснованности экономических решений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-9.2. Умеет обосновывать принятие экономических решений в различных областях жизнедеятельности на основе учета факторов эффективности; планировать деятельность с учетом экономически оправданные затрат, направленных на достижение результата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-9.3. Владеет методикой анализа, расчета и оценки экономической целесообразности планируемой деятельности (проекта), его финансирования из внебюджетных и бюджетных источнико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3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0. Способен формировать нетерпимое отношение к коррупционному поведению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-10.1. Знает действующие правовые нормы, обеспечивающие борьбу с коррупцией в различных областях жизнедеятельности; способы профилактики коррупции и формирования нетерпимого отношения к ней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-10.2. Умеет планировать, организовывать и проводить мероприятия, обеспечивающие формирование гражданской позиции и предотвращение коррупции в социуме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-10.3. Владеет навыками взаимодействия в обществе на основе нетерпимого отношения к коррупции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бщепрофессиональные компетенции выпускников и индикаторы их достижения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396"/>
        <w:gridCol w:w="3270"/>
      </w:tblGrid>
      <w:tr>
        <w:trPr>
          <w:trHeight w:val="7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общепрофессиональной компетенции выпуск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и правовые основы профессиональн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реализовывать моральные и правовые нормы, этические и деонтологические принципы в профессиональ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ОПК-1. Умеет соблюдать моральные и правовые основы в профессиональной деятельност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 ОПК-1. Умеет грамотно и доступно излагать профессиональную информацию, соблюдая принципы биоэтики и деонтологии.</w:t>
            </w:r>
          </w:p>
        </w:tc>
      </w:tr>
      <w:tr>
        <w:trPr>
          <w:trHeight w:val="430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распространять знания о здоровом образе жизни, направленные на повышение санитарной культуры и профилактику заболеваний насе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1 ОПК-2. Умеет анализировать информированность населения о здоровом образе жизни и медицинской грамотност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 ОПК-2. Умеет планировать и применять наиболее эффективные методы и средства информирования населения о здоровом образе жизни, повышения его грамотности в вопросах профилактики болезней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3 ОПК-2. Владеет навыками подготовки устного выступления или печатного текста, пропагандирующих здоровый образ жизни, повышающих грамотность населения в вопросах санитарной культуры и профилактики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методы позн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решать профессиональные задачи врача по общей гигиене, эпидемиологии с использованием основных физико-химических, математических и иных естественнонаучных понятий и метод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ОПК-3. Владеет алгоритмом основных физико-химических, математических и иных естественнонаучных методов исследований при решении профессиональных задач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 ОПК-3. Умеет интерпретировать результаты физико-химических, математических и иных естественнонаучных исследований при решении профессиональных задач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технологии, оборудование и специальные средства профилакт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ен применять медицинские технологии, специализированное оборудование и медицинские изделия, дезинфекционные средства, лекарственные препараты, в том числе иммунобиологические, и иные вещества и их комбинации при решении профессиональных задач с позиций доказательной медицин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ОПК-4. Владеет алгоритмом применения и оценки результатов использования медицинских технологий, специализированного оборудования и медицинских изделий при решении профессиональных задач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 ОПК-4. Умеет обосновать выбор и оценить эффективность дезинфекционных средств, лекарственных препаратов, в том числе иммунобиологических, и иных веществ и их комбинаций при решении профессиональных задач с позиций доказательной медицины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 и патогене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1 ОПК-5. Умеет определять и оценивать морфофункциональные, физиологические состояния и патологические процессы организма человека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2 ОПК-5. Владеет алгоритмом клинико-лабораторной и функциональной диагностики при решении профессиональных задач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3 ОПК-5. Умеет оценивать результаты клинико-лабораторной и функциональной диагностики при решении профессиональных задач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рачебная помощ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организовывать уход за больными и оказыв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вать организацию работы и принятие профессиональных решений в условиях чрезвычайных ситуаций, эпидемий, в очагах массового пораж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ОПК-6. Владеет алгоритмом своевременного выявления жизнеопасных нарушений и умеет оценивать состояние пациента для принятия решения о необходимости оказания первой врачебной помощи на догоспитальном этапе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2 ОПК-6. Владеет алгоритмом оказания первой врачебной помощи на догоспитальном этапе при неотложных состояниях, в том числе навыками проведения базовой сердечно-легочной реанимаци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3 ОПК-6. Умеет осуществлять противоэпидемические мероприятия, защиту населения в очагах особо опасных инфекций, при ухудшении радиационной обстановки и стихийных бедствия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4 ОПК-6. Умеет применять лекарственные препараты и изделия медицинского назначения при оказании медицинской помощи в экстренной форме на догоспитальном этапе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татистика в гигиенической диагностик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применять современные методики сбора и обработки информации, проводить статистический анализ и интерпретировать результаты, изучать, анализировать, оценивать тенденции, прогнозировать развитие событий и состояние популяционного здоровья насе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ОПК-7. Умеет использовать современные методы сбора и обработки статистической информации для гигиенической и эпидемиологической диагностик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2 ОПК-7. Умеет обосновать выбор наиболее эффективного метода статистического анализа в зависимости от поставленной профессиональной задач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3 ОПК-7. Умеет проводить статистический анализ полученных данных в профессиональной области и интерпретировать его результаты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4 ОПК-7. Умеет рассчитывать динамику, структуру показателей состояния здоровья населения, проводить анализ основных демографических показателей и показателей состояния здоровья населения, оценивать их тенденции, составлять прогноз развития событий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здоровью насе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пределять приоритетные проблемы и риски здоровью населения, разрабатывать, обосновывать медико-профилактические мероприятия и принимать управленческие решения, направленные на сохранение популяционного здоровь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1 ОПК-8. Умеет анализировать основные показатели состояния факторов среды обита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 ОПК-8. Умеет выявлять и выполнять ранжирование факторов риска для здоровья, выбирать и обосновывать оптимальные меры для его минимизаци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3 ОПК-8. Умеет разрабатывать план медико-профилактических мероприятий, направленных на сохранение здоровья населения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зологическая диагност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проводить донозологическую диагностику заболеваний для разработки профилактических мероприятий с целью повышения уровня здоровья и предотвращения заболева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1 ОПК-9. Умеет оперировать современными методами и понятиями донозологической диагностики и персонифицированной медицины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 ОПК-9. Умеет использовать методы доказательной медицины при решении поставленной профессиональной задачи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каче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. Способен реализовать принципы системы менеджмента качества в профессиональ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1 ОПК-10. Владеет принципами системы менеджмента качества и маркетинга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 ОПК-10. Уметь анализировать и критически оценивать качество профессиональной деятельности по заданным показателям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3 ОПК-10. Умеет разрабатывать план организационно-методических мероприятий по достижению надлежащего уровня качества профессиональной деятельности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организационная деятель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. Способен подготовить и применять научную, научно-производственную, проектную, организационно-управленческую и нормативную документацию, а также нормативные правовые акты в системе здравоохран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1 ОПК-11. Умеет готовить и выбирать научную, научно-производственную, проектную, организационно-управленческую и нормативную документацию в соответствие с заданными целями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 ОПК-11. Умеет готовить проекты документов в соответствие с заданными целями профессиональной деятельности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2. Способен понимать принципы работы современных информационных технологий и использовать их для решения задач профессиональной деятельност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ОПК-12. Уметь использовать современные информационные и коммуникационные средства и технологии в профессиональной деятельност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 ОПК-12. Умеет соблюдать правила информационной безопасности в профессиональной деятельности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рофессиональные компетенции выпускников и индикаторы их достижения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0"/>
        <w:gridCol w:w="2632"/>
        <w:gridCol w:w="2984"/>
        <w:gridCol w:w="124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 выпускн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индикатора достижения профессиональной компетенц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ПС, анализ опыта)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ч профессиональной деятельности: профилактический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санитарно- противоэпидемические (профилактические) мероприятия; - Организовывать и проводить комплекс медико-профилактических мероприятий, направленных на повышение уровня здоровья различных контингентов населения, гигиенического воспитания и обучения граждан; - Обеспечивать безопасность среды обитания для здоровья человека, проводить социально-гигиенический мониторин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Способность и готовность к проведению санитарно-противоэпидемических (профилактических) мероприятий, направленных на предупреждение возникновения инфекционных и массовых неинфекционных заболеваний (отравлений), профессиональных заболеваний, к осуществлению противоэпидемической защиты насе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. Умеет разрабатывать планы профилактических и противоэпидемических мероприятия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. Умеет разрабатывать рекомендации по внедрению профилактических и противоэпидемических мероприятий с учетом принципов доказательной медицины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3. Умеет составлять план профилактических прививок на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 Умеет составлять заявки на иммунобиологические лекарственные препараты для иммунопрофилактик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5. Умеет контролировать соблюдение «холодовой цепи» при транспортировке и хранении иммунобиологических лекарственных препаратов для иммунопрофилактик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6. Умеет проводить оценку качества иммунопрофилактики населения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7. Умеет проводить оценку потенциальной эффективности иммунобиологических лекарственных препаратов для иммунопрофилактики в экспериментальных эпидемиологических исследованиях и интерпретировать результаты такой оценки с позиций доказательной медицины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8. Умеет проводить оценку фактической эффективности иммунопрофилактик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9. Умеет организовывать и проводить оценку серологического мониторинга коллективного иммунитета; определять иммунную прослойку населения в отношении инфекций, управляемых средствами иммунопрофилактик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0. Владеет алгоритмом организации мониторинга поствакцинальных осложнений и проведения расследования причин возникновения поствакцинальных осложнений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1. Умеет анализировать причины медицинских отводов и отказов от профилактических прививо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2. Владеет алгоритмом принятия управленческих решений, направленные на повышение качества и эффективности иммунопрофилактик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3. Умеет проводить эпидемиологическое обоснование программ иммунопрофилактик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4. Владеет алгоритмом обеспечения мероприятий по профилактике инфекционных болезней, которые могут вызвать ЧС санитарно-эпидемиологического характера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5. Умеет организовывать дезинфекционные, дезинсекционные и дератизационные мероприятия на различных объектах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6. Умеет оценивать качество и эффективность дезинфекционных, дезинсекционных и дератизационных мероприятий на различных объектах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7. Умение определять границы эпидемического очага и оценивать качество противоэпидемические мероприятия в очаге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8. Умение оценивать качество и эффективность профилактических мероприят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ность и готовность к организации приема, учета, регистрации инфекционных и массовых неинфекционных заболеваний (отравлений); к проведению эпидемиологической диагностики, в том числе инфекций, связанных с оказанием медицинской помощ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. Владение алгоритмом сбора, хранения (базы данных), систематизацией данных, необходимых для эпидемиологического надзора за инфекционными, в том числе за инфекциями, связанными с оказанием медицинской помощи, болезнями, которые могут вызвать чрезвычайные ситуации санитарно- эпидемиологического характера и паразитарными болезнями на основе данных официальной статистики и специально организованных исследований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К-2.2. Владеет алгоритмом сбора, хранения (базы данных), систематизацией данных, необходимых для эпидемиологического надзора за неинфекционными заболеваниями на основе данных официальной статистики и специально организованных исследований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3. Умеет проводить ретроспективный эпидемиологический анализ заболеваемости населения инфекционными заболеваниями, в том числе инфекциями, связанными с оказанием медицинской помощи, болезней, которые могут вызвать чрезвычайные ситуации санитарно- эпидемиологического характера и паразитарными болезням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4 Умеет проводить ретроспективный эпидемиологический анализ заболеваемости неинфекционными заболеваниям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5. Владеет алгоритмом проведения оперативного эпидемиологического анализа заболеваемости населения инфекционными (в том числе ИСМП, инфекционными болезнями, которые могут вызвать ЧС санитарно-эпидемиологического характера) и паразитарными заболеваниям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6. Умеет выявлять основные закономерности развития эпидемического процесса, время, группы, контингенты, территории высокого риска формирования инфекционной заболеваемости и причины, их определяющие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7. Умеет проводить эпидемиологическое обследование эпидемических очагов с единичными и групповыми случаям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8. Умеет проводить эпидемиологическое расследование единичных и групповых инфекционных заболеваний с применением аналитических эпидемиологических исследований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9. Умеет организовать и проводить аналитические (когортное, случай-контроль) исследования, количественно оценивать риск и полученные результаты, проводить экспериментальные эпидемиологические исследования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0. Умеет проводить санитарно-эпидемиологическую разведку на местности и эпидемиологическое обследование очага чрезвычайной ситуаци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1. Умеет проводить поиск доказательных данных для создания рекомендаций, оценивать обоснованность рекомендаций с точки зрения доказательной медицины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2. Умеет применять данные систематических обзоров и мета- аналитических исследований в практической деятельност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3. Умеет оформлять результаты санитарно- эпидемиологических экспертиз, обследований, исследований и иных видов оценок в соответствии с государственными санитарно- эпидемиологическими правилами и нормативам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4. Умеет оформлять экстренное извещение об инфекционном заболевани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5. Умеет оформлять карты и акты эпидемиологического обследования очага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6. Умеет оформлять заключения о проведении эпидемиологического расследования групповых заболеваний (вспышки) в организованном коллективе, среди населения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7. Умеет оформлять акт расследования случая инфекции, связанной с оказанием медицинской помощ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8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 Способность и готовность к участию в обеспечении санитарной охраны территории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О-3.1. Умеет оценивать ситуацию, связанную с опасностью заноса на территорию Российской Федерации и распространением инфекционных заболеваний, представляющих опасность для населения, а также с предотвращением ввоза и реализации товаров, химических, биологических и радиоактивных веществ, отходов и иных грузов, представляющих опасность для челове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 Способность и готовность к разработке, организации и выполнению комплекса санитарно- гигиенических и медико-профилактических мероприятий, направленных на повышение уровня здоровья и снижение неинфекционной заболеваемости различных контингентов насе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1 Умеет проводить оценку достаточности и эффективности профилактических мероприятий на различных объектах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2 Умеет оценить правильность и полноту программы производственного контроля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3 Умеет оценить правильность определения контингентов, подлежащих предварительным и периодическим медицинским осмотрам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4 Владеет алгоритмом гигиенической оценки состояния факторов среды обитания, жилых и общественных зданий, сооружений, факторов производственной среды по результатам исследований и измерений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5 Владеет алгоритмами оценки: фактического питания населения; нутриентного состава и энергетической ценности пищевых продуктов и рационов; пищевого статуса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6 Умеет выполнять гигиеническую оценки качества и безопасности пищевой продукции по результатам исследований отобранных проб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7 Владеет алгоритмами образовательной среды, условий организации, режимов обучения и воспитания детей различных возрастных групп; физического и психического развития детей и подростков, функционального состояния организма, гигиенической оценки предметов детского обихода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8 Умеет оценивать результаты медицинских осмотров, заболеваемость детей различных возрастных групп и правильность распределения детей по группам здоровья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9 Умеет оценивать результаты медицинских осмотров групп повышенного профессионального риска. ПК-4.10 Владеет алгоритмом оценки класса вредности и опасности условий труда и трудового процесса, оценки профессионального рис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8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 Способность и готовность к проведению гигиенического воспитания и обучения граждан, к проведению профессиональной гигиенической подготовки и аттестации должностных лиц и работник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5.1 Владеет алгоритмом проведения гигиенического воспитания и обучения граждан, профессиональной гигиенической подготовки и аттестации должностных лиц и работников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5.2 Умеет оценивать правильность оформления личной медицинской книжки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5.3 Умеет готовить материал для гигиенического воспитания и обучения декретированных групп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4 Владеет алгоритмом оценки эффективности профилактической работы с население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 Способность и готовность к проведению мер по санитарно-эпидемиологическому обеспечению медицинских организаций, направленному на создание безопасной больничной сре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6.1. Умеет составлять программу и план мероприятий по обеспечению эпидемиологической безопасности медицинской деятельности и профилактике инфекций, связанных с оказанием медицинской помощи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6.2. Владеет алгоритмом организации проведения эпидемиологического мониторинга заболеваемости и циркуляции в стационаре возбудителей инфекционных болезней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6.3. Умеет осуществлять контроль изоляционно- ограничительных мероприятий и санитарно-противоэпидемического режима в медицинской организации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6.4. Умеет научно обосновывать выбор средств и методов, осуществлять контроль антисептики и дезинфекционно- стерилизационных мероприятий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6.5. Умеет осуществлять контроль работы центрального стерилизационного отделения медицинской организации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6.6. Умеет осуществлять контроль системы обращения с отходами медицинской организации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6.7. Умеет обосновывать тактику применения антимикробных препаратов в медицинской организации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6.8. Умеет осуществлять контроль комплекса мер по профилактике инфекций среди медицинского персонала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6.9. Умеет контролировать меры по обеспечению гигиены рук медицинского персонала и пациентов медицинской организации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10. Владеет алгоритмом проведения оценки проектов реконструкции, текущего и капитального ремонтов в рамках обеспечения эпидемиологической безопасности медицинской организ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8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 Способность и готовность к организации и проведению мероприятий по выявлению и коррекции факторов риска развития неинфекционных заболев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7.1. Владеет алгоритмом проведения профилактической работы по диспансеризации населения, выявлению и коррекции факторов риска развития неинфекционных заболеваний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7.2. Умеет проводить индивидуальное и (или) углубленное профилактическое консультирование и групповое профилактическое консультирование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.3. Умеет осуществлять контроль мероприятий по коррекции факторов риска развития неинфекционных заболева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8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. Способность и готовность к оказанию консультационных услуг по вопросам санитарно- эпидемиологического благополучия населения и защиты прав потребителей, к организации приема граждан, обеспечению рассмотрения обращений, принятию по ним решений и направлению ответов заявителя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8.1. Умеет осуществлять консультации (беседы) по вопросам санитарно-эпидемиологического благополучия населения и защиты прав потребителей (на заданную тему)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.2. Умеет выбирать оптимальные технологии рассмотрения письменного обращения граждани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 Способность и готовность к анализу санитарно-эпидемиологических последствий и принятию профессиональных решений по организации санитарно-противоэпидемических (профилактических) мероприятий и защите населения в очагах особо опасных инфекций, в условиях эпидемий, чрезвычайных ситуаций природного и техногенного характе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9.1. Умеет проводить е эпидемиологический анализа эпидемической ситуации и последствий при возникновении очагов особо опасных инфекций, при возникновении эпидемий и при чрезвычайных ситуациях природного и техногенного характера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.2. Умеет организовывать противоэпидемические (изоляционно-ограничительные, дезинфекционные) и профилактические мероприятия при возникновении очагов особо опасных инфекций, при возникновении эпидемий и при чрезвычайных ситуациях природного и техногенного характе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. Способность и готовность к организации и проведению социально-гигиенического мониторинга, к выполнению оценки риска здоровью населения, определению приоритетов при разработке управленческих решений для устранения (снижения) негативного воздействия на здоровье насе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.1 Умеет выбрать и обосновать наиболее информативные точки мониторинга, приоритетные факторы среды обитания и физических факторов окружающей среды, кратность выполнения исследований и измерений. ПК-10.2 Умеет выполнять обработку баз данных и осуществлять ретроспективной анализ данных СГМ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.3 Умеет оценивать показатели состояния здоровья населения, демографические показатели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.4 Умеет оценивать достоверность и достаточность результатов наблюдений за факторами среды обитания и здоровья населения для целей СГМ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.5 Умеет выполнять расчет риска здоровью населения при воздействии факторов среды обит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ч профессиональной деятельности: диагностический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 эпидемиологические экспертизы, расследования, обследования, исследования, испытания и иные виды оцен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. Способность и готовность к участию в проведении санитарно-эпидемиологических экспертиз, расследований, обследований, исследований, испытаний, токсикологических, гигиенических, эпидемиологических, в том числе микробиологических, и иных видов оцен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1.1 Умеет оценивать и интерпретировать результаты испытаний, измерений, исследований факторов среды обитания, физических факторов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.2 Умеет оформлять экспертное заключение по результатам исследования (измерения)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.3 Умеет оформлять экспертное заключение по результатам санитарно- эпидемиологических экспертиз, обследований, оцено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.4 Умеет оформлять акт расследования случаев массовых неинфекционных заболеваний, пищевых отравлений, профессиональных заболеваний (отравлений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едеральный государственный контроль (надзор), предоставлять государственные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. Способность и готовность к участию в организации и проведении мероприятий по контролю, административных расследований; к оценке предотвращенного ущерба в результате действий по пресечению нарушений обязательных требований и (или) устранению последствий таких наруш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2.1 Умеет обосновать выбор объектов, подлежащих проведению плановой проверк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2.2 Умеет оформлять распоряжение о проведении проверки (плановой/внеплановой; документарной/выездной)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2.3 Владеет алгоритмом согласования и проведения проверок, определенного действующим законодательство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2.4 Умеет оформлять документы по результатам проведения проверк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.5 Владеет алгоритмом применения мер административного воздействия по фактам выявленных наруш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. Способность и готовность к оказанию государственных усл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3.1. Умеет оформлять санитарно-эпидемиологические заключения о соответствии /несоответствии факторов среды обитания, продукции, условий, зданий, строений сооружений установленным требованиям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3.2. Умеет оформлять лицензии на отдельные виды деятельност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3.3. Умеет оформлять свидетельства о государственной регистраци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.4. Владеет алгоритмом осуществления приема и учета уведомлений о начале осуществления отдельных видов предпринимательской деятельн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. Способность и готовность к участию в организации деятельности государственной санитарно-эпидемиологической служб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4.1. Владеет навыками планирования и анализа результатов деятельности, навыками деловой переписки, алгоритмом осуществления документооборота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.2. Умеет проводить консультации по вопросам профессиональной деятельн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ч профессиональной деятельности: научно-исследовательский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учные иссле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. Способность и готовность к участию в решении научно-исследовательских зада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5.1. Владеет алгоритмом и методиками проведения научно- практических исследований (изысканий)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.2. Умеет работать с научной и справочной литературой, электронными научными базами (платформами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8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. Способность и готовность к публичному представлению результатов в виде публикаций и участия в научных конференция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.1. Умеет готовить информационно-аналитические материалы и справки, в том числе для публичного представления результатов научной работы (доклад, тезисы, статья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  <w:t>Форма обучения – очная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  <w:t>Срок получения образования по программе в очной форме обучения, включая каникулы, предоставляемые после прохождения государственной итоговой аттестации составляет 6 лет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  <w:t xml:space="preserve">при обучении по индивидуальному учебному плану инвалидов и лиц с ОВЗ может быть увеличен по их заявлению не более чем на 1 год. 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  <w:t>Трудоемкость образовательной программы - 360 зачетных единиц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  <w:t>Обучение ведется на русском языке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>
          <w:b/>
          <w:b/>
        </w:rPr>
      </w:pPr>
      <w:r>
        <w:rPr>
          <w:b/>
        </w:rPr>
        <w:t>Сведения о профессорско-преподавательском составе, реализующем образовательную программу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  <w:t>Реализация программы специалитета обеспечивается руководящими и научно-педагогическими работниками организации, а также лицами, привлекаемыми к реализации программы специалитета на условиях гражданско-правового договора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специалитета, составляет 70 процентов.</w:t>
      </w:r>
    </w:p>
    <w:p>
      <w:pPr>
        <w:pStyle w:val="ReportMain1"/>
        <w:tabs>
          <w:tab w:val="clear" w:pos="709"/>
          <w:tab w:val="left" w:pos="142" w:leader="none"/>
        </w:tabs>
        <w:suppressAutoHyphens w:val="true"/>
        <w:jc w:val="both"/>
        <w:rPr/>
      </w:pPr>
      <w:r>
        <w:rPr/>
        <w:t xml:space="preserve"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специалитета, составляет </w:t>
      </w:r>
      <w:r>
        <w:rPr>
          <w:lang w:val="ru-RU"/>
        </w:rPr>
        <w:t>60</w:t>
      </w:r>
      <w:r>
        <w:rPr/>
        <w:t xml:space="preserve"> процентов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специалитета (имеющих стаж работы в данной профессиональной области не менее 3 лет), в общем числе работников, реализующих программу специалитета, составляет 5 процентов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/>
      </w:pPr>
      <w:r>
        <w:rPr>
          <w:b/>
          <w:bCs/>
          <w:iCs/>
          <w:sz w:val="24"/>
          <w:szCs w:val="24"/>
          <w:lang w:eastAsia="ru-RU"/>
        </w:rPr>
        <w:t>2. Адаптационные дисциплины (модули) АОП ВО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 w:bidi="ru-RU"/>
        </w:rPr>
        <w:t>Адаптационные модули предназначены для устранения влияния ограничений здоровья обучающихся с ограниченными возможностями здоровья и обучающихся инвалидов на формирование универсальных, общепрофессиональных, профессиональных компетенций с целью достижения запланированных результатов освоения образовательной программы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Symbol"/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АОП ВО разрабатывается в соответствии с образовательным стандартом. Состоит из обязательной части и части, формируемой участниками образовательных отношений (далее соответственно - базовая часть и вариативная част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Базовая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- дисциплины (модули) и практики, установленные образовательным стандартом (при наличии таких дисциплин (модулей) и практик)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- дисциплины (модули) и практики, установленные университетом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- итоговую (государственную итоговую) аттестацию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Вариативная часть образовательной программы направлена на расширение и (или) углубление компетенций, установленных образовательным стандартом, а также на формирование у обучающихся компетенций, установленных университетом дополнительно к компетенциям, установленным образовательным стандартом (в случае установления), и включает в себя дисциплины (модули) и практики, установленные университетом. Содержание вариативной части формируется в соответствии с направленностью образовательной программ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Обязательными для освоения обучающимся являются дисциплины (модули) и практики, входящие в состав базовой части образовательной программы, а также дисциплины (модули) и практики, входящие в состав вариативной части образовательной программы в соответствии с направленностью указанной программы Адаптация образовательной программы и ее учебно-методического обеспечения для инвалидов и лиц с ограниченными возможностями здоровья подразумевает включение в вариативную часть образовательной программы специализированных адаптационных дисциплин (модулей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Введение специализированных адаптационных дисциплин (модулей) в основные образовательные программы предназначено для дополнительной индивидуализированной коррекции нарушений учебных и коммуникативных умений, профессиональной и социальной адаптации на этапе высшего образова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Университет обеспечивает обучающимся инвалидам и лицам с ограниченными возможностями здоровья возможность освоения специализированных адаптационных дисциплин по выбору, включаемых в вариативную часть основной образовательной программы. Это могут быть дисциплины социально-гуманитарного назначения, профессионализирующего профиля, а также для коррекции коммуникативных умений, в том числе, путем освоения специальной информационно-компенсаторной техники приема-передачи учебной информации. Набор этих специфических дисциплин университет определяет самостоятельно, исходя из конкретной ситуации и индивидуальных потребностей обучающихся инвалидов и лиц с ограниченными возможностями здоровья. Содержание и организация образовательного процесса при реализации АОП регламентируется учебным планом; рабочими программами учебных дисциплин (курсов, предметов, 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3. </w:t>
      </w:r>
      <w:r>
        <w:rPr>
          <w:b/>
          <w:bCs/>
          <w:iCs/>
          <w:color w:val="000000"/>
          <w:sz w:val="24"/>
          <w:szCs w:val="24"/>
          <w:lang w:eastAsia="ru-RU"/>
        </w:rPr>
        <w:t>Материально-техническое, учебно-методическое и информационное обеспечение</w:t>
      </w:r>
    </w:p>
    <w:p>
      <w:pPr>
        <w:pStyle w:val="ConsPlusNormal"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специалите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Таблица 1. Рекомендуемое</w:t>
      </w:r>
      <w:r>
        <w:rPr>
          <w:b/>
          <w:bCs/>
          <w:sz w:val="24"/>
          <w:szCs w:val="24"/>
        </w:rPr>
        <w:t xml:space="preserve"> материально-техническое и программное обеспечение образовательного процесса обучающихся инвалидов и лиц с ОВЗ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15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обучающихся по нозологиям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материально-техническое и программное обеспечение (ПО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40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ифлотехнические средства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тильный (брайлевский) дисплей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чной и стационарный видеоувеличитель (например, Topaz, Onix);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ионное увеличивающее устройство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ифровой планшет, обеспечивающий связь с интерактивной доской в классе (при наличии), с компьютером преподавателя;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ительные устройства (лупа, электронная лупа);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ворящий калькулятор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ройства для чтения текста для слепых («читающая машина»);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еер-органайзер для незрячих (тифлофлэшплеер);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средства для письма по системе Брайля: прибор Брайля, бумага, грифель;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айлевская печатная машинка (Tatrapoint, Perkins и т.п.)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ринтер для печати рельефно-точечным шрифтом Брайля и рельефно-графических изображений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рограмма невизуального доступа к информации на экране компьютера (например, JAWS forWindows)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для чтения вслух текстовых файлов (например, Balabolka)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рограмма увеличения изображения на экране (Magic) (обеспечение масштаба увеличения экрана от 1,1 до 36 крат, возможность регулировки яркости и контрастности, а также инверсии и замены цветов; возможность оптимизировать внешний вид курсора и указателя мыши, возможность наблюдать увеличенное и неувеличенное изображение,  одновременно перемещать увеличенную зону при помощи клавиатуры или мыши и др.)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4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пециальные технические средства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проводная система линейного акустического излучения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-радиокласс – беспроводная технология передачи звука (FM-система)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-комплекты электроакустического и звукоусиливающего оборудования с комбинированными элементами проводных и беспроводных систем на базе профессиональных усилителей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льтимедиа-компьютер;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ультимедийный проектор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ые и сенсорные доск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рограммы для создания и редактирования субтитров, конвертирующие речь в текстовый и жестовый форматы на экране компьютера (iCommunicator и др.)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опорно-двигательного аппарат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пециальные технические средства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ые клавиатуры (с увеличенным размером клавиш, со специальной накладкой, ограничивающей случайное нажатие соседних клавиш, сенсорные, использование голосовой команды)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ые мыши (джойстики, роллеры, а также головная мышь)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ные кнопки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ные в размерах ручки и специальные накладки к ним, позволяющие удерживать ручку и манипулировать ею с минимальными усилиями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яжеленные (с дополнительным грузом) ручки, снижающие проявления тремора при письме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а обмена графической информацией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«виртуальная клавиатура»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ое программное обеспечение, позволяющие использовать сокращения, дописывать слова и предсказывать слова и фразы, исходя из начальных букв и грамматической формы предыдущих слов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пециальное программное обеспечение, позволяющее воспроизводить специальные математические функции и алгоритмы.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96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">
    <w:name w:val="Heading #2_"/>
    <w:qFormat/>
    <w:rPr>
      <w:b/>
      <w:bCs/>
      <w:spacing w:val="-10"/>
      <w:sz w:val="22"/>
      <w:szCs w:val="22"/>
      <w:shd w:fill="FFFFFF" w:val="clear"/>
    </w:rPr>
  </w:style>
  <w:style w:type="character" w:styleId="Bodytext">
    <w:name w:val="Body text_"/>
    <w:qFormat/>
    <w:rPr>
      <w:spacing w:val="-10"/>
      <w:sz w:val="21"/>
      <w:szCs w:val="21"/>
      <w:shd w:fill="FFFFFF" w:val="clear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eportMain">
    <w:name w:val="Report_Main Знак"/>
    <w:qFormat/>
    <w:rPr>
      <w:sz w:val="24"/>
      <w:szCs w:val="24"/>
    </w:rPr>
  </w:style>
  <w:style w:type="character" w:styleId="ReportHead">
    <w:name w:val="Report_Head Знак"/>
    <w:qFormat/>
    <w:rPr>
      <w:sz w:val="28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/>
  </w:style>
  <w:style w:type="character" w:styleId="Style21">
    <w:name w:val="Верхний колонтитул Знак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44"/>
      <w:outlineLvl w:val="1"/>
    </w:pPr>
    <w:rPr>
      <w:b/>
      <w:bCs/>
      <w:spacing w:val="-10"/>
      <w:sz w:val="22"/>
      <w:szCs w:val="22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3" w:before="240" w:after="120"/>
      <w:jc w:val="both"/>
    </w:pPr>
    <w:rPr>
      <w:spacing w:val="-10"/>
      <w:sz w:val="21"/>
      <w:szCs w:val="21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6">
    <w:name w:val="Цитата"/>
    <w:basedOn w:val="Normal"/>
    <w:qFormat/>
    <w:pPr>
      <w:ind w:left="709" w:right="397" w:hanging="312"/>
      <w:jc w:val="both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  <w:lang w:val="en-US"/>
    </w:rPr>
  </w:style>
  <w:style w:type="paragraph" w:styleId="ReportMain1">
    <w:name w:val="Report_Main"/>
    <w:basedOn w:val="Normal"/>
    <w:qFormat/>
    <w:pPr/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6:00Z</dcterms:created>
  <dc:creator>ОГУ</dc:creator>
  <dc:description/>
  <cp:keywords/>
  <dc:language>en-US</dc:language>
  <cp:lastModifiedBy>Б Х М</cp:lastModifiedBy>
  <cp:lastPrinted>2021-04-12T11:24:00Z</cp:lastPrinted>
  <dcterms:modified xsi:type="dcterms:W3CDTF">2025-07-01T11:09:00Z</dcterms:modified>
  <cp:revision>26</cp:revision>
  <dc:subject/>
  <dc:title>Пример макета адаптированной образовательной программы высшего образования</dc:title>
</cp:coreProperties>
</file>